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 -- Presents a file name requester in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FileRequest(Title, LeftButtonText, FullPath, Wind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*Title, *LeftButtonText, *Full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Window *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performs the functions of a file name requester:  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specified by FullPath; it displays up to 8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s; it allows scrolling up and down the list using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otentiometer gadgets; and it permits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using the mouse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"GADGETDOWN, GADGETUP and REQCLEAR" IDCMP flags must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indow structure for this requester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= pointer to a string that is the title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ButtonText = pointer to a string that indicate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the left boolean gadget (e.g. Load or S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right mouse button is always associated with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Path = pointer to a string containing the full path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listed when requester is displayed. (There must be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or at least 80 bytes - 79 + NULL termin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UBYTE MyFile[80] = "df0:dir1/dir2/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= pointer to the window in which the requester is to be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ight requester (Cancel) button is selected,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eft requester button (defined by you) is selected, 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"FullPath" is modified by the user's action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butt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equest(), Request(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