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the VT100 terminal emulator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er (V2.0 DBW 860823). Comments/suggestions/bugs/problems/prai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Wecker at</w:t>
        <w:tab/>
        <w:t>ENET:</w:t>
        <w:tab/>
        <w:t>COOKIE::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</w:t>
        <w:tab/>
        <w:t>wecker%cookie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:</w:t>
        <w:tab/>
        <w:t>{decvax|decwrl}!cookie.dec.com!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AIL:</w:t>
        <w:tab/>
        <w:t>Dave 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5 Palm Spring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ado Springs, CO  80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transfer, the new version of KERMIT and script suppor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Steve Drew (Aug 20 1986). If you wish to thank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he can be contact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eve Drew at</w:t>
        <w:tab/>
        <w:t>ENET:    CGFSV1::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ARPA:    drew%cfgsv1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USENET:  decvax!decwrl!cgfsv1.dec.com!dr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t100 [ini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startup, the program will search for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to execute. It will first look for "initfile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T100.INIT (in the current directory)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VT100.INIT. The format for the init fil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Reports indicate that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urrently look for "initfile". --  fn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nit file controls the setting of initi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creen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one of the files (listed above)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t-in defaults (defined in VT100.H a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ginning with "p_"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commands are either menu or script based.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</w:t>
        <w:tab/>
        <w:tab/>
        <w:t>VT100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  <w:tab/>
        <w:tab/>
        <w:t>-------</w:t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</w:t>
        <w:tab/>
        <w:t>==</w:t>
        <w:tab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==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</w:t>
        <w:tab/>
        <w:t>==</w:t>
        <w:tab/>
        <w:t>ENTER</w:t>
        <w:tab/>
        <w:tab/>
        <w:t>(basically, flip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==</w:t>
        <w:tab/>
        <w:t>,</w:t>
        <w:tab/>
        <w:tab/>
        <w:t xml:space="preserve"> 2 keys up to get a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>==</w:t>
        <w:tab/>
        <w:t>-</w:t>
        <w:tab/>
        <w:tab/>
        <w:t>(only free key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-f4</w:t>
        <w:tab/>
        <w:t>==</w:t>
        <w:tab/>
        <w:t>PF1-PF4</w:t>
        <w:tab/>
        <w:tab/>
        <w:t>(or any rebinding you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</w:t>
        <w:tab/>
        <w:t>==</w:t>
        <w:tab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(hopefully) self-explanatory VT100.INIT file with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T100 sampl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0 860823 DBW</w:t>
        <w:tab/>
        <w:t>- Dave Wecker standa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sh mark at the beginning of a line denot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te space (space(s) or tab(s)) delim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se ignored except for function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items in this file overide variables of the same name in VT100.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ll variables in vt100.h have a "p_" prepended to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ab/>
        <w:tab/>
        <w:t>2400</w:t>
        <w:tab/>
        <w:tab/>
        <w:t># Anything after required field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WORKBENCH</w:t>
        <w:tab/>
        <w:t># may be CUSTOM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  <w:tab/>
        <w:t>OFF</w:t>
        <w:tab/>
        <w:tab/>
        <w:t># ON for CUSTOM or interlace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  <w:tab/>
        <w:tab/>
        <w:t>2</w:t>
        <w:tab/>
        <w:tab/>
        <w:t># number of bit planes to use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</w:t>
        <w:tab/>
        <w:t>840</w:t>
        <w:tab/>
        <w:tab/>
        <w:t># Colors are only used on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  <w:tab/>
        <w:t>000</w:t>
        <w:tab/>
        <w:tab/>
        <w:t># Colors are in hex RGB from 000 to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  <w:tab/>
        <w:tab/>
        <w:t>c00</w:t>
        <w:tab/>
        <w:tab/>
        <w:t># Color for bold highlighting (in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ab/>
        <w:t>888</w:t>
        <w:tab/>
        <w:tab/>
        <w:t># Color for cursor (in custom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24</w:t>
        <w:tab/>
        <w:tab/>
        <w:t># normal &lt;= 24 interlaced &lt;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>IMAGE</w:t>
        <w:tab/>
        <w:tab/>
        <w:t># IMAGE or CRLF (for KERMIT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</w:t>
        <w:tab/>
        <w:tab/>
        <w:t>ENABLED</w:t>
        <w:tab/>
        <w:tab/>
        <w:t># Do you want automatic XON/XOFF flow 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bindings (strings to type when any of F1 through F10 are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&lt;num&gt;</w:t>
        <w:tab/>
        <w:t>=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&lt;num&gt;</w:t>
        <w:tab/>
        <w:t>= shifte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tring specified must be delimited and uses one specia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</w:t>
        <w:tab/>
        <w:t>= control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^</w:t>
        <w:tab/>
        <w:t>=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[</w:t>
        <w:tab/>
        <w:t>= escape</w:t>
        <w:tab/>
        <w:t>^M</w:t>
        <w:tab/>
        <w:t>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J</w:t>
        <w:tab/>
        <w:t>= line feed</w:t>
        <w:tab/>
        <w:t>^L</w:t>
        <w:tab/>
        <w:t>=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 of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"^[OP"</w:t>
        <w:tab/>
        <w:tab/>
        <w:tab/>
        <w:t># f1-f4 = PF1 - PF4 on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"^[OQ"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"^[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"^[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"MAIL^M"</w:t>
        <w:tab/>
        <w:tab/>
        <w:t># Reads my mail (note embedded &lt;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"NOTE^M"</w:t>
        <w:tab/>
        <w:tab/>
        <w:t># Read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"$2400!"</w:t>
        <w:tab/>
        <w:tab/>
        <w:t># dials the phon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"$bbs1!"</w:t>
        <w:tab/>
        <w:tab/>
        <w:t># dials the phone to bill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"$bbs2!"</w:t>
        <w:tab/>
        <w:tab/>
        <w:t># dials the phone to bill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"$bbs3!"</w:t>
        <w:tab/>
        <w:tab/>
        <w:t># dials the phone to bill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ab/>
        <w:tab/>
        <w:t># all done (clean way to en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file X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0 emulator now supports multiple file transfers. This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comma (",") between file names when using XMODEM 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host XMODEM's normally CANNOT support multiple file 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 file name to recieve by default the directory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the filename when sent to the host but is kept fo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,df1:newfile.bin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server for file.txt and put it in ram:, and get newfile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on df1: (see explanation of "$" below). If you d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you will get another prompt for the remote name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file name[file.txt] userdisk1:wan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sending multiple files therefo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ulti file transfers make sure the host server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file can be invoked by selecting 'execute file' from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At any time you can abort the script fi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rt Exec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script file is running the terminal emul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you may type simulataneous to the script file. This may b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ipt file is WAITing for a string or is DELAYing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mmen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ment</w:t>
        <w:tab/>
        <w:tab/>
        <w:t xml:space="preserve"> may not be on same line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ND Send an ascii fil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CAP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  <w:tab/>
        <w:t>To start/stop ascii fil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>file</w:t>
        <w:tab/>
        <w:tab/>
        <w:t>Start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ab/>
        <w:tab/>
        <w:t>End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foo.bar</w:t>
        <w:tab/>
        <w:tab/>
        <w:t>Starts capture of fil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ab/>
        <w:tab/>
        <w:t>Ends ascii capture of fil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Suspends script file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 </w:t>
        <w:tab/>
        <w:t>n</w:t>
        <w:tab/>
        <w:tab/>
        <w:t>Suspends execution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  <w:tab/>
        <w:tab/>
        <w:t>Suspends for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Ends execution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>Jumps to a different part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abel</w:t>
        <w:tab/>
        <w:tab/>
        <w:t>Jumps to a line beginning with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s may be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:</w:t>
        <w:tab/>
        <w:tab/>
        <w:tab/>
        <w:t>Sets up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FOO</w:t>
        <w:tab/>
        <w:tab/>
        <w:t>Jumps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  </w:t>
        <w:tab/>
        <w:t>Send a BYE packet to a host KERMIT server (shut down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  </w:t>
        <w:tab/>
        <w:t>Gets files from host. (which is running as a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  </w:t>
        <w:tab/>
        <w:t>Receives a file from kermit host (not running as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  </w:t>
        <w:tab/>
        <w:t>Sends files via kerm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</w:t>
        <w:tab/>
        <w:tab/>
        <w:tab/>
        <w:t>Sen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</w:t>
        <w:tab/>
        <w:t>Send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,$</w:t>
        <w:tab/>
        <w:t>Send multiple files and shut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.bar</w:t>
        <w:tab/>
        <w:tab/>
        <w:t>sends foo.bar (note no quoting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</w:t>
        <w:tab/>
        <w:t>sends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,$</w:t>
        <w:tab/>
        <w:t>sends three files and shuts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Peforms a command every time a string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  "string"  cmd</w:t>
        <w:tab/>
        <w:t>Execute cmd when string is receiv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ON string may be install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If cmd is a GOTO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ing for a string the WAIT is ab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resumes at the new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ab/>
        <w:tab/>
        <w:t>If cmd is not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ab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md is executed, followed by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md is a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"LOSS CARRIER"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odem drops carrier, try 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 a space every time --more--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</w:t>
        <w:tab/>
        <w:t>Sends a string or character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string"</w:t>
        <w:tab/>
        <w:t>Sends a string to the host.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ing double quotes (") are requi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tical bar may be used to send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chr           </w:t>
        <w:tab/>
        <w:t>Send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^chr   </w:t>
        <w:tab/>
        <w:t xml:space="preserve">    </w:t>
        <w:tab/>
        <w:t>Sends a single control character. Th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t be an upp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mail"</w:t>
        <w:tab/>
        <w:tab/>
        <w:t>Send the str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dir|"</w:t>
        <w:tab/>
        <w:tab/>
        <w:t>Send the string dir followed by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a</w:t>
        <w:tab/>
        <w:tab/>
        <w:t>Send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C</w:t>
        <w:tab/>
        <w:tab/>
        <w:t>Send a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</w:t>
        <w:tab/>
        <w:t>Suspends the script file until a certain str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>"string"</w:t>
        <w:tab/>
        <w:t>Same rules for string a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ab/>
        <w:tab/>
        <w:t>Enter an endless wait. Usually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"ON" commands have been set up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ill aborted via the scrip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   "User:"    </w:t>
        <w:tab/>
        <w:t>Waits for the string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              </w:t>
        <w:tab/>
        <w:t>Wait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  </w:t>
        <w:tab/>
        <w:t>Receives a file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  </w:t>
        <w:tab/>
        <w:t>Sends a file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upload the terminal emulator sources to my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1.0</w:t>
        <w:tab/>
        <w:t>860823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rst get the modem'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Ready" GO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dial the 2400 baud line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Attached" 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$24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got attached, so keep hitting return until the Gandal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ndler wake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enter" GOTO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connect from the Gandalf to the terminal server (ts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when it asks for a password I need to type the password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ts1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class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sending &lt;CR&gt;'s until the LAT prompts for a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username&gt;" GOTO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Wai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ll the LAT that it's me, and connect to the "cookie cluster" (m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ystems). Tell the cluster my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when it asks for a password I need to type the password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nnect cookie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User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at 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||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t through all the LOGIN garbage, so let's do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into the right directory and no broadc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et term/nobroad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et default [wecker.amiga.vt100]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the shar file for the terminal emulator via 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xmodem -r vt100.shar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 vt100.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the shar file via KERMIT (assumes that the emulator is in CRLF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kermit|server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vt100.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|exit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art up kermit and upload each source fil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on VMS this assumes that our transfer mode is CRLF (not im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kermit|server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readme,vt100.doc,makefile,vt100.h,vt100.c,init.c,wind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xmodem.c,remote.c,kermit.c,script.c,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popped out of server mode, so exit and we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|exit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