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mPlus 2.1                June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Plus is  another  terminal  program  for the Amig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 originally derived from the original AmigaTerm 1.0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Michael  Mournier,  but  in  it's  present  form  is 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able  as  such,  although  some  of  the  original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ains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features  include improved ascii capture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,  xmodem  protocol transfers (both CRC and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 of  the  protocol  are  supported), and, as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, CompuServe B-protocol file transfers are also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included  in  this  version is a phone libra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function   key   support,  and  certain  limited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like 'cd' and 'dir'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of  the  functions are self-explanatory. 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initializing  puts  you  into terminal mode.  All 'lo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 are  accessed  via  intuition  --  using 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 3 non-standard 'gadgets' on the menu bar - the '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'HELP'  gadgets,  which are activated by point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pressing  the  Right Button, and the 'cd:' gadge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 into  the text area with the right mouse button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 name  to  specify  the  new  'current directory'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   All   other  control  functions  are  controlle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-down  menus.   The  Phone  Library  and  Function  Ke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  cause a Requestor to be displayed with room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to  10  Phone Numbers and Names (for the phone librar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to 20 'strings' that are used when a function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1   - F10 and shift-F1 - shift-F10).  The function ke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sent  to  the  modem  when  the  key is pressed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the  Phone  Library and Function Key data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a  disk file, using the 'default' file names of Term.Ph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.Key,  respectively.   You  can use any file name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these default files are loaded automatically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startup,  if  they are present.  Of course, you can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name  you  want  from  the respective 'Requester'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names are easiest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 is  released  for  free distribution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of  any  portion  of this code for commercial purpo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be tolerated.  Any use of any portions of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commercial purposes is allow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long as credit is given to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b Rak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26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