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demo version of Microsmith's text editor, T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mo version is limited to files of 10K bytes in length ( the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" is limited to available RAM ), and the Search/Replac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TxEd is in the file called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mo is based on V1.1 of TxEd ; we have recently relea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V1.3 which has the following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CH faster display updates.  The old version was as fas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editor currently available, but the new version is about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as fast, when using the 80-column Preferences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verstrike mode is now an alternative 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agraph reformat allows you to re-format text wh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nique drag scrolling allows you to rapidly scan through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are also several other minor enhancements and fixes in V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"real thing"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mith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ridge, MA 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17) 576-28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 V1.3, as of July 15 '86, is $59.95.  We accept VISA and M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be able to find TxEd at any full-service Amiga dea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