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MIGA KER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rmit is a command-line oriented program, so you must use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ain access to Kermit (see appendix A for information on how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).  Amiga Kermit does not have an Icon (yet), so you can not exec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from the Workben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Kermit in interactive mode,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upply command-line arguements just as you can in UNIX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KERMIT 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list of the legal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Amiga is a multi-tasking system, you might want to hav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 the background, while you do something else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RUN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start a second CLI for Kermit to use.  Once you hav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started, you can use the Kermit window's BACK gadget (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 corner of the window) to move the window behind the other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in the CLI window, and then continue to type commands to the CLI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erforms th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AMIGA KER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from Amiga Kermit, type EXIT in response to the C-Kermit&gt; promp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miga Kermit window close gadget.  The close gadget is the "emer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" gadget; it will stop Kermit without sending any messages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If used within a file transfer, this will cause the remot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very confused, and eventually, it will time out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a file transfer, use CTRL-F or CTRL-B.  If no file transfer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, however, it is safe to use the close gadget in place of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MIGA KERM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iga Kermit uses the UNIX C-Kermit user-interface modules with only minor</w:t>
      </w:r>
    </w:p>
    <w:p>
      <w:pPr>
        <w:pStyle w:val="PreformattedText"/>
        <w:bidi w:val="0"/>
        <w:jc w:val="left"/>
        <w:rPr/>
      </w:pPr>
      <w:r>
        <w:rPr/>
        <w:t>changes, so the UNIX documenation describes most of the features of Amiga</w:t>
      </w:r>
    </w:p>
    <w:p>
      <w:pPr>
        <w:pStyle w:val="PreformattedText"/>
        <w:bidi w:val="0"/>
        <w:jc w:val="left"/>
        <w:rPr/>
      </w:pPr>
      <w:r>
        <w:rPr/>
        <w:t xml:space="preserve">Kerm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IX features not yet suppor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DIAL and LOGIN script commands are not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Change Working Directory (CWD) command is not supp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you must CD to the correct directory BEFORE starting Kerm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No LOCAL commands can be performed from within Kermit.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nce, the DIRECTORY command does not work.  Since the Ami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a mult-itasking computer, however, you can still perform comman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 the CLI while Kermit is running (see STARTING AMIGA KERMIT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,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Wildcards are not supported in file transfers.  Since virtually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is legal in an Amiga file name, Kermit will try to 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ly the file name you su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Non-alphanumeric characters in outgoing file names are transla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SCII 'X'.  Incoming file names are checked for ':' and '/'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 volume and directory delimiters.  Any characters to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se are removed.  The rest of the name is left un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XON/XOFF flow control, although settable,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Transaction timing is not performed (except for timeout purposes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all transactions report an elapsed time of 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The send delay time, although settable,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the CKIKER.BWR file for information about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AMIGA KERMIT WINDOW GADG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iga Kermit window supports the following gadg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  Front and back gadgets.  Pressing these repositions the window with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ck of window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  Drag gadget (the title-bar).  Dragging the title-bar moves the wind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new posi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  Close gadget.  Pressing this box cancels Kermit and returns you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LI (see LEAVING KERMIT, abo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  Re-size gadget.  Dragging this box changes the size of the window. 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window is re-sized, Kermit clears the window, and re-issues i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.  The width of the window is re-figured, and character wra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erformed near the right-hand edge, automatically.  The width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initially is set to 78 characters (this will be expanded to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future rele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 USING THE CL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the procedure for getting access to the CLI from the Workben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Double-click on the Workbench disk icon to ope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Double-click on the Preferences icon to run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Choose the CLI ON box (in the lower-left of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 Choose the 80 character font (near the CLI cho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 Click the SAVE button to save th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)  Close the disk window (click in its close gad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)  Open the Workbench disk again.  You should see a CLI icon (a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"1&gt;" in it).  If you don't see the icon, check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ly saved the settings, and if you did, then re-boot and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.  The icon should be there when you re-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)  Double-click the CLI icon.  You should get a NewCLI window,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1&gt; prompt.  The is the Command Line Interface.  Click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  You can type commands (like DIR for directory, C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directories, etc.  This is discussed in the AmigaDOS Us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.  The command DIR C: lists all the available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)  Procede with the instructions given in STARTING AMIGA KERMI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)  When you are done with the CLI, click in its window, and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CLI.  This should close its window, and return you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bench.  Note that you can still use the workbench eve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 running, and that you can even run more than one CLI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time (double-click on the CLI icon a couple of time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