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E K   7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tar Trek(R)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k73 is a computer-simulated battle based on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television series and the game Star Fleet Battles.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rminal, you can clash with enemy battle cruis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Klingon D-7's and Romulan Sparrowhawks, and use the same 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ies that Captain Kirk has used.  Like Kirk, you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vessel similar to the Enterprise; a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s the enemy.  Victory can fall into sev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ve Victory -- You completely destroy or crip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Victory -- You out-maneuver the enemy us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escapes, corbomite bluffs, `play dead' tactics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surr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 Victory -- You surrender or self-destruct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stances are measured in megameters, one millio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breviated `M').  Speed is expressed in `warp factors'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factor equals 100M per second.  All angle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degrees from zero to 360, measured counter-clockw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axis, similar to reading a protractor.  Only two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issue one of a number of commands (fire ph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urse, launch antimatter pods, surrender, etc.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code number into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enemy, under programmed instructions, issues a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Both your commands are executed (phasers are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s are launched, damages are assessed, courses chang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vessels move through sp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nless certain end-game conditions are met (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, the enemy destroys you, your out-maneuver the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th destroy each other, or one party surrenders)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r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Trek  is  a  registered  trademark  of 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echnically incorrect, it does sa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aving to compute cube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aves the player from having to work 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heric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1 displays certain weapon and shield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2 depicts the Enterprise's pow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3 lists certain weapon and vesse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4 lists initial deploymen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Fire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Lock Phasers On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Lock Tubes On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Manually Rotat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Manually Rotate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*Pha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*Tub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Load/Unload Torpedo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Launch Antimatter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Probe Control (Detonate, Direct,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*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*Pos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Pursue An Enemy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Run From An Enemy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Manually Change Cours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*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Scan Enemy (Damage Report Of En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Alter Pow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Alter Torpedo And Phaser Fi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Jettis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Detonat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Attempt Defenseless 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Attempt Corbomite Bluff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Ask Enemy to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Initiate Self-Destru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Abort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Surviv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*Reprints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oes Not Use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ed Descriptions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ollows is a detailed descrip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is referred to by a number from 1 to 30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 is given, a synopsis of the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requires is given, if any.  These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the command line, separated by a spac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o fire phasers 1 through 4 with a spread of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type '1 1234 15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ire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asers] [Sp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s are pure energy units which emit a beam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, but of a pulsating nature which can be `phased'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 with the wave pattern of any molecular form.  Pha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ower from phaser banks, which in turn, derive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hip's engines.  Each phaser bank is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ge of 10 units.  When firing, these banks discharge,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to batteries, to spread their destructive pow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After discharging, these banks are then re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s.  Each phaser can be set to automatically track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n be manually rotated.  Unless engineering is jett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de 21), phasers only fire from 0-125 and 235-36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ship's course.  In other words, each vesse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degree blind side in back of it in which phasers canno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hasers fired into this blind side, they woul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's engineer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tain also designates a wide or narrow phaser beam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beam to disrupt many targets; a narrow beam to inflict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m damage on a single target.  The maximum spread of pha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degrees, the minimum is 10 degrees.  The total beam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the designated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ing percentage of each bank is preset to 1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the bank fully discharges when firing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, however, using cod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range of phasers is 1000M; the maximum hit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is 45 with a ten degree spread, 10 with a forty-fiv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.  Phaser hit factors are calculated by the following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= (bankunits)(firing%)sqrt(1-range/1000)(45/sp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s fire in .2-second intervals starting with ban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inflict heavy damage and casualties, but do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s much as antimatter explos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aser is unable to fire if damaged, if fir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 side, or if completely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ire Photon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ub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prise is equipped with six torpedo tubes, whi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, can be set to automatically track a target or b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rotated.  Unless engineering is jettisoned, tubes onl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-135 and 225-360 degrees.  Each tube fires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atter pods, which are temporarily held suspe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o-photon force field.  Photon torpedos can be fi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enemy, laid out as a mine field, or scatte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r's path as dept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bes must be loaded (code 9) prior to firing.  Each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loaded with 10 units or whatever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ines, whichever is less.  Normally, torpedos ar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arp 12 in .2-second intervals, beginning with tube one. 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torpedos have a proximity fuse of 200M.  All o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by using cod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pedos must be launched with care since the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s which are fired can never be recovered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ot fire more than four torpedos at any one ti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number of them do miss, or are destroy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phasers at them.  It is also suggested that you fi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istant targets, beyond 1100M, to avoid the explosion rad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weapons.  Hit factors resulting from antimatter exp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r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= 5(#podscontained)sqrt(1-range/(55(#podscontaine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hit factor of an antimatter device is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ods contained (in the case of torpedos, 50)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radius is 50 time the number of pods contain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torpedos, 500).  Antimatter explosions heavily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but do not damage equipment as much as phasers d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also applies to vessels, engineering 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atter probe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bes are unable to fire if damaged, if fir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 side, or if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Lock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asers] [Targ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s locked on an enemy vessel will automatically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it.  Although phasers may track a vessel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blind side, they will not fire unless engineering is 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oned.  To fire at vessels behind, simply change cou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50 degrees.  Once a phaser is locked, it is not dis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target is destroyed (in which case it is then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 degrees relative), relocked, manually over-ridd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Lock T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ubes] [Targ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bes lock and unlock in the same manner that phas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anually Rotate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asers] [Bea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rotating phasers disengages any previous 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them as directed, relative to your cours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if your course is 30, and phasers are rotated 45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hit a target bearing 75 degrees.  Rotating pha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lind side is permissible, however, they will no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anually Rotate T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ubes] [Bea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rotating tubes is similar to rotating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Pha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 status reports the control (locks and dam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ment, levels, firing percentages (normally 1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/discharge rates (normally +10) of all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ub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be status reports the control, deployment, tub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speeds (normally 12), proximity delays (normally 2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delays (normally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oad/Unload T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 | u] [Tub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bes are loaded with 10 charged antimatter pods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runs out.  Tubes can also be unloaded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Launch Antimatter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ds] [Time] [Proximity] [Target | [&lt;CR&gt; Cours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es are slow-moving devices equipped with internal g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e systems which allow them to chase an enemy vessel. 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at least ten antimatter pods which are laun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damaged probe launcher at warp three.  As with torpe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s are set with time and proximity fuses, an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actor formula as do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Prob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 | [n [Probe] [y | [n [Target | [&lt;CR&gt; Course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e control allows you to detonate or redirect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ha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Posi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reports are vital since valuabl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s, bearings and ranges are given to aid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strategy.  This order does not use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Posi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dius of 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displays, similar to radar scans, sh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urround your vessel.  The Enterprise i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+', jettisoned engineering sections by a `#', probes by a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s by a `:', and enemy vessels by the first let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Pursue An Enemy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rget Name] [Warp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 instructs the ship's navigation to face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Run From An Enemy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rget Name] [Warp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, just the opposite of order #14,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 to keep the stern of the Enterprise towards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Manually Change Cours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urse] [Warp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 instructs navigation to maintain a fix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d.  The following information applies to the abo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ximum rotation rate when turn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grees per sec = 5 * (12 - desired w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, you can turn 55 degrees at warp one, 50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, ..., up to 15 degrees at warp nin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your speed, the less maneuverable you are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maneuverable if you lose your warp drive. 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warp nine, the enemy's is warp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Dam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informs you of certain equipment status.  A 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ing computer (very rare) make orders 3 (lock phasers)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ck torpedos), 14 (pursue), 15 (run), 27 (initiat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), and 28 (abort self-destruct) impossib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quired to manually rotate phasers and torp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change course and speed.  Damaged sensors (rare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13 (position report) and 18 (scan) impossible.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launcher (sometimes) prevents you from launching prob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warp drive (common) slows your speed and maneuver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.  See order #20 about jettisoned engineering s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ew of 450 dies, your vessel is as good as de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 men aboard each enemy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 percentage is calculated by its energy dr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perating efficiency.  Efficiency starts at 100 and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hit.  No damages of any kind are incurred when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s its first hit, no matter how great the hit.  Sh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5 times as strong as the other thre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Efficiency' indicates the number of energy un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ed per warp-second.  This number is initially one (.7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) and increases 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egeneration' indicates the number of energy un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d per second.  Initially set at 10, this number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uel capacity' indicates the number of matter-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s a vessel has aboard.  This number rapidly de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orpedo or pro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uel' indicates the number of matter-antimatter p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lled with energy.  This number rapidly decreases when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high warp speeds or firing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Scan Enemy (Damage Report of Ene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emy damage report is essenti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Alter Pow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ld 1 drain [* | ... Sh 4]] [Phsr 1 drain [* | ... Ph 4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opsis of this command can be confus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numbers gives the drains for each shield.  All f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s can be specified, but if a star is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eld drain (eg, 19 0.5 1*), then the remaining sh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 given a drain equal to the number preceding the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us, in the above example, shield 1's drain is 0.5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2, 3, and 4 have a drain of 1).  The sam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 d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circuits of all vessels are illustrated in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 2.  Dilithium crystals produce energy much lik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wer is then used to maintain warp speeds,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atter pods in the engine reserve, recharge phaser ban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hield power.  Your initial regeneration is te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shields normally drain four units and engines burn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each warp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s can be thought of as electro-magnets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put into them, the stringer their force field be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shield's overall percentage i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 percentage = (energy in)(effective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dropping power to a shield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aving it hit.  Notice also that if your regeneratio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ur, you may have to discharge your phaser banks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full shiel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 banks, similar to batteries, not only discharg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), but also recharge.  Initially, they are set to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in one second (+10) so that you can continu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y can discharge fully (-10) in one seco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power to shields, warp engines, or engin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ost conditions, you need not concern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distribution unless some special need arises.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for the most part, is automatic.  Regeneration is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 first; that power is placed in reserve,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d phaser units.  Shield drain is calculated nex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 and engine d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cerned with wasting power by indiscriminately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and torpedos, maintaining speeds over warp th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ing scores of units onto antimatter probes.  Hug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es cannot be made up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Jettiso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is order was never executed in th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, it is quite possible, according to its producer.  Jet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ing engineering has serious consequences, but it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ould jettison engineering if being pursed by ve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s or torpedos, or as a suicidal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ings happen when engineering is jettis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You lose all your fuel and reserve capacity; B: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ion; C: you lose your warp drive; D: your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launcher; E: you lose your shields until you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to discharge; F: the engineering sec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s to a stop; G: a ten second time delay on it i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hopefully, when it does explode, you are far from its ef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your phasers and torpedos are now free to fire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Detonat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hing | [y | 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, issued after the previous one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es your engineering section.  It may als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previous order, in which cas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your (crazy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lter Torpedo And Phaser Fi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y [Launch Speed] [Time Delay] [Proximity Fuse]] | n] [[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ring Percentage]] |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the launch speeds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imity delays of all torpedos.  At the beginning of play, 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os are launched at warp twelve, have ten second time f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00M proximity fuses.  Any vessel or engineer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es within the proximity range will cause the torpe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 firing percentages can also be altered.  A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need not fire its ful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Defenseless R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 | 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for this tactic is `playing dead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, your shields are dropped to zero, and power is di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engines or phaser banks.  Hopefully,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you dead and come too close or break off thei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hen be able to fire or run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Attempt Corbomite Bluff(s).  There were two corbomite bl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levision series; one was against a midget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 space vessel the other was against Romulan attack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incorporated into this game.  Whichever bluff iss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Surrender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 sends a message to the enemy,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urrender.  The enemy will then decid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 alive.  You will have difficulty surrendering to Ro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s, who have never accep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sk Enemy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 ends a message to the enemy demand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ender.  Please bear in mind that Romulans are the most su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Initiate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 activates a twenty-second self-destru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final destruct does not occur until ten turns aft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ation, it is best to start it early, if at al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explode, you hope that you explosive force will als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Abort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, issued after the previous one, halts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t sequence.  Self-destruct cannot be aborted with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Surviv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der prints out the number of survivors on bo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.  This order does not use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Reprint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, which does not use a turn, lists c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ociated descrip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options, currently being designed in Trek74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r. Daystrom's paranoid, M5 multi-tronics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over while you relax; or battle someone else wh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erminal; or battle in teams; or have a free-for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nine other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EK73, all the names are taken from the serie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.  Through the use of options, the names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options, you must add the variable TREK73O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vironment.  A sample would be (using the C-sh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TREK73OPTS 'name=Jerk, ship=Boobyprize, ter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string is a list of comma-separ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designated as either boolean or st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options are turned on by typing their name a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pending 'no' to them.  String options are se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ich follows the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follows a list of all the options, what typ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xplanation of what they mean.  The default fo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square brackets follow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e BOOLEAN [noterse]This option, when set,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garding the ship's purpose in the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reduces the amount of drek on the scree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low terminal, this is a nice option to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name STRING [Enterprise]This option names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RINGThis option names the captain of the ship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not set, then the program will ask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tain is the one who must make all the dec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 and tactics for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STRINGThis option gives the captain a gender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set, the program will ask for it's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with something that starts with other than "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",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STRING [Spock]This option names the science offic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ponsible for checking the parameters of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It is also this officer's duty to repor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hip as well as scan for enem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STRING [Scott]This option names the chief engine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p.  It is this officer's duty to report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ip, especially its energy supply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.  The officer also controls the laun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matter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sman STRING [Sulu]This option names the ship's 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fficer's duty is to control the speed of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rols the firing of the ship'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 STRING [Chekov]This option names the ship's navigato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the navigation of the ship.  Thi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changes to the ship's course as directed by the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.  This officer also controls any anti-matter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y have be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STRING [Uhura]This option names the ship'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r.  It is the duty of this officer to handle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ications between the ship and the rest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STRINGThis option, if set, tells the program how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fight.  If it is not set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STRING [random]If this option is set, it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ace you wish to fight.  The available r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ingon, Romulan, Kzinti, Gorn, Orion, Hydran, Lyr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lian.  If the option is not set, the race you wi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ename STRING [random]If this option is set, i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commander of the enemy ship(s)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specified, the name is chosen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BOOLEAN [nosilly]If this option is set, an additional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the list of possible races to fight.  Thi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onty Pythons.  Note that if you wish to alway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y Python's, you merely have to set the enem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beginner, a simple strategy to follow 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only one attacker; B: pursue him (code 14) at warp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; C: lock on all phasers (code 3); D: continuously tak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reports (code 12) and watch his range; E: when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00M, fire all phasers (code 1) and keep on fi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in range; F: When the enemy is out of range,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d scans of the enemy (codes 17 and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few trial games using the above strateg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become as efficient as the enemy at firing photon 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os.  Finally, when you master launching antimatter prob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signate more that one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k73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k73 was programmed on a Hewlett-Packard 2000C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K. Char, Perry Lee, and Dan Gee.  In January, 1973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arted with a few ideas and five months later, in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$SPACE, his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had only 14 commands and comprised one 10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was so great that new ideas flooded in and in June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rek73 was begun.  Over 70 recordings of past sho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ed to reconstruct dialogue and vessels.  On Octob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3, Trek73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4, Dave Pare at Univeris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ris Williams at the University of California at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translated the BASIC code into C to run unde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ril 1985, Jeff Okamoto and Peter Yee, bo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California at Berkeley combined th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, fixing bugs and adding new commands.  The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and bug report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A: okamoto@BERKELEY and yee@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..!ucbvax!okamoto and ..!ucbvax!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registered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ary Hull                        Primary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\   | .5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          N C C - 1 7 0 1              |}  |0 / 1|---&lt;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________________________________________/   |   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p engines     ^                | .5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               |0 / 1|---&lt;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                      | fuel           |   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|             +       OOOOO reserve      | .5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| ---------&gt; +++ ---&gt; OOOOO --- +++ ---&gt; |0 / 1|---&lt;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+       *****              |   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       *****       shield | .5  |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          |  \     control |0 / 1|---&lt;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lithium                    *   \            -------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                    ***  +++                      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                   *     \pha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--------                 :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|-10/10|-OOOO&gt;. . : : : |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***:   &lt;[=====| &lt;---+      |-10/10|-**OO&gt;. . :      :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e   launcher     |      |-10/10|-*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     |-10/10|-*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*******=    -------- phase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ton  =*****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  =**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bes  =======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nerg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tter-anti-matter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led matter-anti-matter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+++---&gt; Energ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***---&gt; Po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5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\,,,,,,,,''-``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,,''\   .Phaser.Firing An``,,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'     \ \125              gles`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'        \. . Torpedo.          . 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-----------------------\ \135_-----_ Fir        .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________________________/   _-     1 -_ ing       .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|       /        0  \ Angles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 |  ,_^^_____/|      _   7  | .       .  |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80| [          {     (o)   1 } .       .  |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|  `-vv-----\|      -   C  | .       .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|       \        C  /  .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----------------------\    -_     N _-  .        .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_______________________/      -_____-   .       .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,       /225. . . . . .       . 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`,    /                    .   ,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`,/ /235. . . . . . . . ,,''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`````````,,_,,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5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hiel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pon And Vesse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exceptions are enclosed within [brack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bank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range     1000 meg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 spread     90 degrees (45+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 spread     20 degrees (10+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hit with 45 degree spread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hit with 10 degree sprea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s of shield 1 per hit     hit/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 of shields 2-3-4 per hit     h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ing angles with engineering     0-125, 235-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charge per bank     1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 charge or discharge time     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tubes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range     12,000 meg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launch speed     war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time delay    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proximity delay     5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 explosion radius     5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number of pods launched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hit factor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s of shield 1 per hit     h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 of shields 2-3-4 per hit     h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ing angles with engineering     0-135, 225-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probe launch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range     3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launch speed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time delay    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proximity delay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 explosion radius     50 times number of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pods launched     fu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hit factor     10 times number of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s of shields per hit     same as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ing angles with engineering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turning rate     5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speed     warp 99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 units burned per warp-second     1 [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w     450 d[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                                                      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exceptions are enclosed within [brack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w     450 [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ed     1000 meg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se     0 [0-360]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ine Efficiency     1 [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el Level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el Capacity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eneration Rate per Second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m Lock     None [Federation Ves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ser Deployment     90, 0, 0,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r Bank Levels     4 x 1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r Charge/Discharge Rates     4 x 1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eld Drain     4 x 1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eld Percentage     4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pedo Deployment     120, 60, 0, 0, 300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be Levels     6 x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Charged Pods Available    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