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 instructions     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game, you control an interstellar empire.  You will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 systems to explore, which planets to colonize, whether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n technology, industrial development, or more combat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sucess of your empire depends upon your deci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be directing its own empire and will be competing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st planets. Whichever of you has the greatest popul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game, will be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prompt, an 'H' command will list all possibiliti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to select a starting st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rt out with 30 transports (full of population) and 35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IU's) to spend.  You initially can only buy ships or inv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4 types of ships within this game.  They ar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ir cost in IU'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Cost    Speci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lestar  75    Weapon facto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iser     16    Weapon fa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ut        6    Has unlimi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    1    Transport 1 unit of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invest in improving your technology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 which can be improv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locity    This determines the number of units any ship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      This determines the number of units a ship may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stopping at a st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      This determines the effectiveness of weapons on shi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ile bases.  The total weapon factor of a taskfo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tary defense system is added up and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IU's necessary to advance to the next level vari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research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Game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divided into 100 turns (maximum).  Each turn,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Thes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ask forces which have a destination are moved toward i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determined by the level of velocity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task forces arrive at a star system not previously expl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, it must be explored.  Exploration involves some ris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may be destroyed during the exploration.  The ch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depends on the type of ships in the task force.  The "b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ll determine the exploration risk. (i.e. a task for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er and transports is at lower risk than a task force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task force arrive at a star system where the computer has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the forces fight till one or the other withdraws or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chances of each task force is determined by adding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all ships in the task force multiplied by the curren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task force arrives at a star system where the compu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, the task force may elect to try to conquer the colon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attacked has missile bases, the battle will be resolv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task force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possible at this poi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  Blasting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lanet is in your control (either uninhabited, captu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ed) you may have the warships in the taskforce fire at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liminate some or all of the population of the pla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reduce the population the planet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  Colon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display a summary of the colonies currently under you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has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4:60(46,/49)        1amb     Star system G, planet 4, populat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0, current population 46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ustrial production 49, on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sile bas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   Taskforc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target the specified taskforce on a particular star. 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ithin the range limitation specified by the range resear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4   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end this turn.  All orders issued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5    Join task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two or more taskforces to be combined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6    Land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askforce contains any transports, and if it is in a st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lanet which can support more population, the player ca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on the planet and establish or enlarge a colon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7    Redraw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auses the screen to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8    New task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a taskforce to be split i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9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termina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0   Research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update and display the current researc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1   Sta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display a summary for the requested star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as 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  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 star N -----            Star system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Fa         1c                Task force a - 1 cru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10 No colony               Planet 1 - no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:60(46/49)         1amb     Plan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60 populat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6 popula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9 industri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 advanced missil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2   Taskfor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display a summary of the requested taskfor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as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a:N( 1, 4)         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b: ( 1, 5)      1s       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c: ( 2, 4)      1s       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#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Task force a, location star system N, coordinate (1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one cru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Task force b, coordinate (1, 5), contains one sc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star system R, arrives in 7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Task force c, coordinate (2, 4), contains one sc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star system M, arrives in 1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Production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four game turns, each planet delivers its industri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ion can be spent on a number of different thing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this mode has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?                       63 IU's remain to be spent for this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:60(60,/63)        1amb     Star system G, planet 4, population limit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population 60, industri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3, one advanced missile bas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pend IU's, the amount remaining will be reduced.  If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bases or invest in industrial production, the colony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hange.  If you purchase ships, a task forc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below the colony line.  If you spend IU's on research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ategori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different ways to en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quit at any orders prompt.  If you do, the curren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s will be displayed and the computer will declare itse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no matter which of you is ahead. (after all, it didn't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Overwhelm a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any point during the game, you or the computer ha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times the population that the other has, the game is en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population is declared a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100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100 game turns, the larger population is decl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port by Bob Shimbo, orginal author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started life on a UNIX system at Bell Labs.  It was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80 by a Scott Kamin.  The manual was thrown togeth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. (Typos and corrections welc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ch me through Compuserve (UID 70260,231) or TBBS of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-693-47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