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S, REQUESTORS, AN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T. D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rvice from the Programmer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WELL in Sausal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post this on other networks is granted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of this information is included.   The programmers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profit network exchange of programming information. 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 mail your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: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X: 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NET: ihnp4!ptsfa!well!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PHI: crunch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 MENU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s are activated by pressing the RIGHT mouse button,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windows to open up along the top of the screen.   W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is pressed,  a row of words are displayed at the to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words are the name of the menu. The row of menu nam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p are called a MENU STRI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oint to a name, press the mouse button;  a litt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ctangular square is displayed showing the names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, as a menu name is selected,  the name is inverted i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.   The width of the rectangle ( in the menu strip)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NAME WIDTH.   Just below the menu strip is a box. 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in the box are names for the menu ITEMS.   The width of the box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ll ITEM BOX WIDTH.   The menu name width and the item box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chosen properly in order for the menus to work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ed in a specific way.   If they are set up improperly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write procedures that automatically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 widths,  but that is beyond the scope of this article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cedure might take up an  unnecessary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programs use two types of memory: that allocated b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clared variables and structures; and that allocated b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supplied by intuition.   This program can easil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 menus outside of the program memory area, thus making mor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attempts to use the "best of both worlds" 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piece of code to initialize and link the Menu item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he flexability offered by initializing the structures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dvantages and dis-advantages to each method.   I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plain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#1 - Initializing the structures at declaration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Menu req_menu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,                             /* NO Next menu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_WIDTH + ITEM_WIDTH,         /* LeftEdge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REQ_WIDTH, 10,               /* TopEdge, Width,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ENABLED,                    /* Flags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estors",                   /* Menu nam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_items                       /* Pointer to items lis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initializes and declares the structur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ice for quick programs,  or programs that are small.   BUT!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clincher!!   If your program has a lot if stru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ize,   IT INCREASES COMPILE TIMES. It also clutters up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you have to read through pages and pages of thes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ations to change your menus.   You cannot easily add or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ms without going to several places in your code and changing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takes up more program space.   Perhaps it doesn't mat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iga,  but on the Macintosh,  there is a limited size your cod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have.   In the example program that comes with this article, 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od #1 for ONLY the menus and NOT the menu items, becaus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a limited number of menus,  due to the size of the top str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enu bars for those Mac frea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#2 - Calling a function to initialize an array of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at I do in this example.   In this example,   I 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ext items- but only a little bit of modifica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MAGE items.   The sprite editor,  soon to be here,  contai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menus.   Usually,  only ONE intuitext and MenuI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itialized and are then copied into an array of them.  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llocated using the memory manager, then released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TRUCTURES USED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on having menus in your program,  you have to pre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types of structures,  and initialze their values.   The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initialized properly in order for your program to 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irst experience of using menus,  I spent over a week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uition manual wasn't too clear on how to set them up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n omission of an important field on page 6-15 of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   The field is "SelectFill", which is between Item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 You should mark this in your manual so you won't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STRUCTU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Menu" structure describes the characteristics of the "thingey"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screen.   It describes LeftEdge,  TopEdge, 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ight.   This is NOT, I repeat NOT,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window that pops out when that menu is selected. 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Edge and Height are IGNORED by Intuition.   Leftedg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most position RELATIVE TO THE SCREEN, where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box will be rendered.   Eight pixels to the RIGHT of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rst character of the NAME of the menu will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Edge also cannot be a negative number.   The Leftedg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will equal the Leftedge + Width of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lags are provided to specify if the menu is current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abled (MENUENABLED),  or whether the Menus item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pointer to the Menu name which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menu strip and a pointer to the FIRST MenuItem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each ITEM the menu i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nu usually has more than one ITEM.   An ITEM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n ITEM BOX.   An ITEM BOX is the little box you see pop 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press the RIGHT mouse button at a specific menu nam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MENU STRIP.  MenuItem structures contain information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TEM BOX and the item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 included in the MenuItem structure includ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item in the menu.   Each item has its own set of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tell Intuition to put a checkmark on the item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eck the MenuItem whether it's checked by checking the CHECK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have to have the CHECKIT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enu items are text names,  then you set the ITEMTEX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an optional command key activation.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SEQ key, then putting the ascii value of the k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and" field, will cause that item to be selected when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IGHT AMIGA key are pres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item to be enabled and activated,  as most d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ITEMENABL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lags to describe how you want the highlight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item is selected.  HIGHCOMP will draw the selection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se mode,  while HIGHBOX will draw a box around the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ied BOTH HIGHCOMP and HIGHBOX,  but nothing appear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Images in your menu,  set the HIGHIMAGE flag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ually want to set the HIGHBOX flag,  because it will st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   If you set the HIGHCOMP instead of the HIGHBOX,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verted;  it might not look right, especially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s to display color patt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 routine called NewMenu has been included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 in the menuItem structure.   A description of it i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"checklist" for setting up the menus.   This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ory manager to allocate a lot of menu-ite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at we have created the menus,  and have them popp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screen,  we have to USE THEM.   Somehow,  we hav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program so that certain actions can happen when the menu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user.   This happens when the user lets go of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 item is selected.   Below is a "Checklist" which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p your program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1.  In the NewWindow structure,  make sure the MENUPICK flag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,  then you will never get any Menu related events from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uition manual doesn't make th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2.  After setting the IDCMP flag MENUPICK in the NewWindow func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make sure ALL the menu structures,  MenuItem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tuitext or Image structures associated with MenuI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itialized properly.   After calling OpenWindow, 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nu initialization procedure.   In this example,  I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Menu.   NewMenu essentually initializes the MenuItem,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to your menu.   It also fills in the pointer to th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 if the menu items are text,  or Image structu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ontains ICONS or images.   You pass i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Address of the Menu structure.  Ex:   &amp;fmenu,  i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is called f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Address of an array of menu item name pointers.  The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put into the Intuitext items ONLY if the ITEMTEXT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, then this pointer is a pointer to a bitmap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Pointer to the first MenuItem structure in a linked 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s.   This routine links them for you: 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here the FIRST MenuItem structure is,  and ar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tructures to be right next to it.  Just declar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enuItem structures  (See the examples).   There a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Item structures as there ar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- Pointer to the First intuitext structure in an array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s many IntuiText structures as there are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s.  If the ITEMTEXT flag is NOT set,  then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e are pointing to an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The Number of items this menu i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The Widths of each of the ITEM BOX WIDTHS.  Remember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width is the pop up window width which contains the t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or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MenuItem Flags.  All MenuItem structures will be fill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.   If you need different flags set,  you should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ly after calling this (these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3.  If any of the MenuItems need DIFFERENT flag settings.  Do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4.  Attach the menustrup to the window.   Call SetMenuStrip (Se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ll Intuition to "Recognize" these new structures we jus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5.  Now, modify the Event loop to "Recognize" menu action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"case" statement as shown below.   MENUPICK is the new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(message = (struct IntuiMessage *)GetMsg(w-&gt;UserPort)) == 0L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it(1L&lt;&lt;w-&gt;UserPort-&gt;mp_SigBit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= 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= message-&gt;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Msg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(cl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CLOSEWINDOW : close_th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MENUPICK    : if (MENUNUM(code) != MENU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menu(MENUNUM(code), ITEMNUM(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NUM(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MOUSEBUTTONS: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  /*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/* f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6.  Now we define "domenu" as shown above.   We pass it thre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is responsible for selecting the proper thing to do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Menu number....Specifies which menu.   Menu number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most menu on the screen.   The next one is menu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- Item number....Specifies the menu ITEM number from 0 to 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Submenu item...Usually equals to 32 if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example program included in this tutorial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de might look like the example, but it usu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personal taste.  I used the "case" examp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asy to read.   A true C jock might hammer it in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S - The eas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 turned out to be a real pain in the ....  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really lacks good documentation,  and because of the kind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, and Dave Lucas at Amiga R&amp;D,  I was able to sucessfu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stom requester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simple AutoRequest turned out to be a pain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s are passed to AutoRequest.   Because the Lattice C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int's" as 32 bits,  and Manx C uses "int's" as 16 bits, 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pass the arguments properly without the "L" after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.   After much fussing around with the borders,  and gadge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able to make a few sample AutoRequests.   The thing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when using AutoRequests- If you're using a C compil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bit ints- is that the size and position arguments are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 = AutoRequest(w, &amp;AutoText, &amp;TRUEtext, &amp;FALSEtext, 0L, 0L, 319L, 60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RU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ALS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s a sample of how to pass numeric arguments to Auto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"L" after the digits.  AutoText, TRUEtext, and FALSE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ext structures.   If you are using Lattice C,  remove the "L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essentually "steals" control from your main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",  and handles messages ONLY generated by the reques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use the main program event loop and add an extra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on REQCLEA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YOUR OWN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uild your own requester,   you will need to decl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"Requester" structures:  at least ONE gadget AND border per structu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turally, you will probably want your own custom Image or Text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 what the requester i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Requester req;     /* Custom Requester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the structures are declared,   you will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Requester, passing it a pointer to your "Requester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n the Intuition manual,  the example showing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itialization of the Requester structure really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Requester will zap all of those fields anyway.   After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iga folks,  they admitted that it really isn't appropri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initialize th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Requester(&amp;req);          /* Init the requestor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Initialize the "Requester" structure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on does it FOR you.   InitRequester will ZERO OUT all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quester structure,  and also d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alling InitRequester,  you then have to initializ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in the Requester structure as shown below.   This is usu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reating the window, and BEFORE entering the eve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eftEdge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TopEdge 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Width     = 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Height    = 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ReqGadget = &amp;ongad;        /* First gadget in 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ReqText   = &amp;text;         /* Text for 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BackFill  = 1;             /* BackGnd color to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Flags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ReqBorder = &amp;out_border;  /* OutSide bord - Must have at least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ongad = Pointer to the first gadge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ext  = Pointer to Intuitext text structure and renders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out_border = This is the outside border to the structure. 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t least ONE bor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USTO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the part where I had the most problems.   I had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miga to figure this ou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suppose the programmer wants to bring up a requester wh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is made.   According to the Intuition manual,  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()  function,  and the requester is supposed to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een.   It does.   Just fine.    HOWEVER-  what then??!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supposed to go into your own "wait" loop,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from the IDCMP.   You are waiting for Intuition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QCLEAR message class.   This means your NewWindow structu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REQCLEAR flag set,  otherwise you have no way to t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presses the gadget in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get the REQCLEAR message,  you will need to snatc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Address field of the IntuiMessage structure BEFORE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essage.    The IAddress field contain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structure acted upon by the user.   You can use the Gadg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as your own personal method of identifying the gadget and act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finished processing this action,   you migh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thing to do would be to call EndGadget.  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,  I DON'T.  I set the ENDGADGET flag in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of the gadget.  If this flag is set,  you DON'T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Gadget; and if you do,  your system goes away.   Intuition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ester for you when THAT gadget is selected.  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gadget with the ENDGADGET set.   If you DON'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GADGET,  then it's safe to call "EndRequest".   A good wa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tuition trashes your requester is to examine the Firs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in the Window record.   The "Request" function stuff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Request field with a pointer to the Requester structure.   En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this pointer and sets it to NULL.    It might be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procedure while calling End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w-&gt;FirstRequest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Request (&amp;req, 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OR MAKING AND USING CUSTO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Sketch out the requester in rough draft form.   Decid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the requester i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Declare and initialize all the Gadget,  Intuitext,  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tructures needed by this requester.   Rememb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GADGET flag in the GadgetType fields of ALL the gadgets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ENDGADGET flag in the gadget's Activation fiel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 to automatically go away after processing the REQ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 This can take several pages of structur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Requester Gadget uses an Image instead of text,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BOTH  GADGIMAGE | GADGHIMAGE flags in the "Flags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leave pointers to their "Image" structu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If you want to process a gadget within a requester,  bu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r up on the screen,  that gadget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IMMEDIATE flag set as shown below.   This causes Intu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you a GADGETDOWN message class.   Remember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DOWN flag in the NewWindow structure,  otherwis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Message back from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Gadget face_ga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, 18,                              /* LeftEdge, TopEdg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, 20,                              /* Width,  Heigh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HIMAGE | GADGIMAGE | GADGHIMAGE, /* Flag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VERIFY | GADGIMMEDIATE,           /* Activatio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GADGET | REQGADGET,              /* GadgetTyp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TR)&amp;smil_face,                    /* GadgetRender -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TR)&amp;tong_face,                    /* SelectRender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gag_me,                             /* "Gag me"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, NL, NL, NL                       /* Mut Excl, Spec Info,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amp;smil_face is a pointer to an "Image" structure.  S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If you are building your own custom requesters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IDCMP flag REQCLEAR in your NewWindow structur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pect Intuition to clear your requester for you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GADGET flag in the gadget's Activation field,  and ex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the REQCLEAR message from IDCMP.   If you DON'T set this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call "EndRequest" to remove you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In your initialization code somewhere before your message loop,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call InitRequester.   Pass it the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structure.   This clears out all the fiel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and does other internal initializations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Requester(&amp;req);          /* Init the requestor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do this for Every requester you expec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Initialize the fields in your requester array.   I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AFTER calling InitRequester because it zeroes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in the structure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Init the fields in the Requester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eftEdge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TopEdge 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Width     = 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Height    = 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ReqGadget = &amp;ongad;        /* First gad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ReqText   = &amp;text;         /* Text for 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BackFill  = 1;             /* BackGnd color to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Flags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ReqBorder = &amp;out_border;  /* Must have at least 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UP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Call "Request", pass it a pointer to your request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your window.   This brings up the requester box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 The code listed below checks the returned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s 1,  then it was sucessful.  "do_req(&amp;req)" do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  TEX_REQS: if ((val = Request(&amp;req, w))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_req(&amp;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Go into a Wait and GetMsg loop "listening" for the REQCLE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.   Before "Replying" to the message,  store the I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lass of the IntuiMessage into local variables,  the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ssage.   If the "class" is equal to REQCLEAR,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ddress value (which points to the gadget that user pres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the gadget, and do the appropriate action.  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all EndRequest after handling gadget ac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ENDGADGET flag in the gadget structure that w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If you have to process any gadgets,  you hav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DOWN message class and process it.    The mes-&gt;I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below contains a pointer to the Gadget structur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    I use the GadgID field in the gadge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dentify the gadget.    I don't necessarily need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had the gadget.   I could find ou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Gadget field in the Window record,  then traver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d list to the LAST request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req(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Requester *request;          /* Which requester to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loop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IntuiMessage *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Gadget *gad;           /* Gadget chos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ONG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loo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(mes = (struct IntuiMessage *)GetMsg(w-&gt;UserPort)) == 0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it(1L&lt;&lt;w-&gt;UserPort-&gt;mp_SigBi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;     /** Be nice to the other programs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= mes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d = (struct Gadget *)mes-&gt;I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yMsg(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class == REQCLE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ing = FALSE;          /* We exit and Intuition wi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                           /* remove the request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class == GADGETDOW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(gad-&gt;Gadge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TRUE_BUTT:  printf("true button 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FALSE_BUTT: printf("false button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FACE:       printf("Ouch!!..That hurt!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