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ess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Do Deck which uses the Hard Disk Backup Program Express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sh Disks from CD-ROM to Floppy Disk.  The ExpressFish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ExpressCopy running in the background and control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Copy is Copyright 1990, Express-Wa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ExpressCopy included on this disk has bee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is CD-ROM only and may not be copied to any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for copying anything but the files on this CD-ROM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xpressCopy Hard Disk backup program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-Wa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bia, MO 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14) 474-2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Starting a Copy of a Fish Disk from CD-ROM to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First select at least one Floppy Disk Drive to copy t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up to 4 disk drives to copy to if you wan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ish Disk.  Just click on the button(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Floppy Disk Drives which are availabl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amed DF0:, DF1:, DF2:, and DF3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ext enter the number of the Fish Disk you desire to cop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enter the number using the number key pa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is listed below the key pad.  You can als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sh Disk you desire by using the number keys on the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ntrol or a keyboard if attached.  Press the CLR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number if you wish to change your sel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P button on the CDTV remote will also clea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nce you have selected the Floppy Drive(s) to us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sh Disk, just click on the COPY DISK button to star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start the copy by clicking on the CPY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keypad, or by pressing the PLAY button on the CDTV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window will open during the copy and ExpressCop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sert the floppy disks needed.  ExpressCopy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 already on the disks inserted.  You can have Expre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disk and ask you if you want to overwrite the disk b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ing the CHECK DISK button before starting the COP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Copy to VERIFY the data written to the disk(s) you c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the VERIFY button before starting the COPY.  If a NON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erted ExpressCopy will automatically format and ver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Perform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When you start the copy by selecting the COPY button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ExpressCopy will ask you to insert the floppy dis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list the name of the Fish Disk being cop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 being used, and will display the Status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PY has started the ABORT and HALT butt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ABORT button can be used to abort the copying of the Fis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Copy will pop up a Requester and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HALT button is used to temporarily halt the copying of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Floppy.  While it is halted you can use the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  The HALT button will change to RESUME. 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just select RESUME.  ExpressCopy will prompt you to r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s being used if they are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Viewing the contents of a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o view the contents of a Fish Disk, just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Disk and click on the VIEW CONTENTS button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o display a text file listing the contents of the Fis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the Close Gadget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exit.  You can even view the contents of a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xpressCopy is copying a Fish Disk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HELP button can be selected to display this file. 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This Window) just click on the Close Gadge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Quitting Express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o Quit ExpressFish, just select the Close Gadge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Window.  A Requester will be displayed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want to Quit.  Answer YES to Quit, or NO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Fish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