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mmary Information -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x      Set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=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=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= 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= Sound Blast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=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=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xxx    Set sound card's address (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#      Set DMA channel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##     Set IRQ number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#####  Set mixing speed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###    Limit number of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V       Override VGA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       Reverse channels (flip left-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       Control playback in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       Disable file-colour dist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K       Exchange F1 and F11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X       Disable internal MM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mmary Information - Effects, alphabe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xx - Set speed (set number of frames per r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xx - Jump to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xx - Break to row xx of (next) patte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xy - Volume slide, x=0 down; y=0 up; x=F fine down; y=F fine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x - Pitch slide down by x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Fx - Fine pitch slide down by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Ex - Extra fine pitch slide down by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xx - Pitch slide up by x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Fx - Fine pitch slide down by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x - Extra fine pitch slide down by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xx - Portamento to note with speed x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xy - Vibrato with speed x, depth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xy - Tremor with ontime x, offtime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xy - Arpeggio with halftones x and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xy - Dual command: H00 and Dx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xy - Dual command: G00 and Dx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xx - Set channel volume to xx (0-&gt;40h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xy - Channel volume slide, x=0 down; y=0 up; x=F fine down; y=F fine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xx - Set sample offset to xx00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xy - Panning slide, x=0 right; y=0 left; x=F fine right; y=F fine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xy - Retrigger note every y frames with volume modifier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for x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: (nothing)    4: -8           8: (nothing)    C: +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 -1           5: -16          9: +1           D: +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 -2           6: *2/3         A: +2           E: *3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: -4           7: *1/2         B: +4           F: *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xy - Tremelo with speed x, depth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3x - Set vibrato wave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4x - Set tremelo wave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5x - Set panbrello wave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veforms for x in S3x, S4x and S5x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= Sine                      2 = Squ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= Ramp down                 3 = Rand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6x - Pattern delay for x fr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7x - Instrument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for x in S7x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: Past note cut              5: Set NNA to note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 Past note off              6: Set NNA to note f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 Past note fade             7: Turn off volume envel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: Set NNA to note cut        8: Turn on volume envel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: Set NNA to contin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8x - Set pan pos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91 - Set surround s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B0 - Set loopback 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Bx - Loop x times to loopback 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x - Note cut after x fr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Dx - Note delay for x fr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x - Pattern delay for x r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xx - Set tempo (21h-&gt;0FFh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xy - Fine vibrato with speed x, depth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xx - Set global volume to xx (0-&gt;80h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xx - Global volume slide, x=0 down; y=0 up; x=F fine down; y=F fine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xx - Set panning position (0-&gt;0FFh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xy - Panbrello with speed x, depth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mmary Information - Effects, categor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Not all effects are lis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 Contr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xx - Set sp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xx - Set tempo (21h-&gt;0FFh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6x - Pattern delay for x fr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x - Pattern delay for x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 Contr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xx - Jump to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xx - Break to row xx of (next) patte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B0 - Set pattern loopback 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Bx - Loop pattern x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ume Contr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xy - Volume slide, x=0 down; y=0 up; x=F fine down; y=F fine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xy - Tremor with ontime x, offtime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xx - Set channel volume to xx (0-&gt;40h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xy - Channel volume slide, x=0 down; y=0 up; x=F fine down; y=F fine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xx - Set global volume to xx (0-&gt;80h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xx - Global volume slide, x=0 down; y=0 up; x=F fine down; y=F fine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xy - Tremelo with speed x, depth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4x - Set tremelo wave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ning Contr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xx - Set panning position (0-&gt;0FFh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8x - Set pan pos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91 - Set surround s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xy - Panning slide, x=0 right; y=0 left; x=F fine right; y=F fine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xy - Panbrello with speed x, depth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5x - Set panbrello wave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tch Contr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x - Pitch slide down by x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Fx - Fine pitch slide down by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Ex - Extra fine pitch slide down by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xx - Pitch slide up by x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Fx - Fine pitch slide down by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x - Extra fine pitch slide down by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xx - Portamento to note with speed x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xy - Vibrato with speed x, depth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xy - Fine vibrato with speed x, depth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3x - Set vibrato wave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xy - Arpeggio with halftones x and 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mmary Information - Pattern Edito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Ent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0 -&gt; Alt-9  Set skipvalue to 0-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(period)      Clear field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           Note cut (^^^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`               Note off (���) / panning toggle (in volume colum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bar        Use last (default) note/instrument/volume/effect/effect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 �� � � � �� �� � � � �� � � � �� �� � � � 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 �� � � � �� �� � � � �� � � � �� �� � � � 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</w:t>
      </w:r>
      <w:r>
        <w:rPr/>
        <w:t>S��D� � �G��H��J� � �2��3� � �5��6��7� � �9��0� �</w:t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 � ��������� � ������ � ��������� � 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Z� X� C� V� B� N� M� Q� W� E� R� T� Y� U� I� O� P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tern sel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, -               Next/Previous pattern (*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 +, -         Next/Previous 4 patterns (*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+, -          Next/Previous order's pattern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             Get default note/instrument/volume/eff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&lt;' or Ctrl-Up     Decrease instru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&gt;' or Ctrl-Down   Increase instru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ey '/'           Decrease oct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ey '*'           Increase oct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,' (comma)        Toggle edit mask for curren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/Del            Insert/Delete a row to/from current chann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Ins/Del        Insert/Delete an entire row from pattern (*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N              Toggle Multichann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*Alt-N            Multichannel selection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Enter          Store pattern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Backspace      Revert pattern data (*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Backspace     Undo - any function with (*) can be un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Contr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/Down            Move up/down by the skip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Home/End      Move up/down by 1 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Up/Down        Slide pattern up/down by 1 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Left/Right     Move forwards/backwards one chann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Left/Right    Move left/right between track colum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/Shift-Tab      Move forwards/backwards to note colu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gUp/PgDn          Move up/down by n lines (n=Row hilight majo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PgUp/PgDn     Move to top/bottom of patte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me               Move to start of column/start of line/start of patte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                Move to end of column/end of line/end of patte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space          Move to previous position (accounts for Multichann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C             Toggle centralise curso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k View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T              Cycle current track's 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R              Remove all track vie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H              Toggle track-view divi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0             Deselect current tr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1 - Ctrl-5    View current track in scheme 1-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Left/Right    Move left/right between track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-Ctrl &am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-Shift 1-5    Quick setup view scheme (and enable cursor-track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T             Toggle view-channel cursor track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mmary Information - Pattern Edito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fun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-Movement Mark 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B          Mark beginning of 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E          Mark end of 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D          Quick mark n/2n/4n/... lines (n=Row Hilight Majo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L          Mark entire column/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U          Unmark block/release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Q          Raise notes by a semitone (*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A          Lower notes by a semitone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S          Set instrument (*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V          Set volume/panning (*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W          Wipe volume/panning not associated with a note/instrument (*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K          Slide volume/panning column (*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*Alt-K        Wipe all volume/panning controls (*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J          Volume amplifier (*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Z          Cut block (*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X          Slide effect value (*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*Alt-X        Wipe all effect &amp; effect value data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C          Copy block into clip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P          Paste data from clipboard (*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O          Overwrite with data from clipboard (*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M          Mix data from clipboard with pattern data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F          Double block length (*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G          Halve block length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I          Toggle templat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back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          Play note under cur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           Play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F6        Play pattern from current 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F7        Set/Clear playback mark (for use with 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F9         Toggle current channel on/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F10        Solo current channel on/o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