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s from version 1.4 to 1.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me min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depacker (thanks to Fabien Pigere (Createur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any changes to prepar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ersion 2.0 will include complete interface, visual eff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manager, with support for ZIP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s from version 1.3 to 1.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version of the program is displayed in the starting up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* Balance Manager * (see "Balance Manager" chap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ooting process remains showed (loading,unpacking,converting).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read the filename  of your Mod if you were  using AUTO_M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a random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ing a bit of explanation about AUTO_MOD.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n TOS &gt; 4.0, the mouse remains active  while it runs a TO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now the mouse is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s from version 1.2 to 1.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les are checked to know if it is a Mod-File or not.  If  no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never crash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command: Pause/Play. Activ ever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commands: &lt;- and -&gt;. Activ ever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feature in Show Module Information: dynamic Mod-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TK4_MOD.TTP QUICK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TK4_MOD.TTP is a Falcon-only .MOD player. A .MOD file is  a 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fered to soundtrack) that consists of  sampled  instruments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x partition. Most of .MOD files are 4-voices music,  thus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player must be able to play up to 4 voices in the same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he player must be able to  add  real-time  effect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d samples. The .MOD files were created for the  Commodore  Ami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some coders wrote player for Atari ST,  PC,  Mac  ...  Some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er, true soundtrackers appeared on others machines but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Atari World, Mod players take an important  amount  of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the sound-chips were not  able  to  really  play  4  indep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s. From the Falcon030 and its DSP, players has been writt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take a very low amount of time. Nullos/DNT crew wrote  his  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-player, totally re-writting  _all_  the  routines,  inclu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l Protracker' bugs.  His  Mod-player  has  a  very  good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lity and it is quite reliable. Unfortunaly, Nullos brought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 only source code and a mini-player of NTK4 file; that's  why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ote NTK4_MOD.T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TK4_MOD.TTP is only able to play 4-voices MO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un the player, you may use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ouble-click on the TTP, then write the MOD path and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ouble-click on   the    TTP,    then    write    a    path 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:\MISC\MUSIC\*.MOD", thus will play a random 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ut a MOD-File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a features: to automatically  put  the  player  in 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's begin the  command  line  with  a  '&amp;'  or  '  '  character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stop the  player,   put   '-'   as   a   command  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refers to don't show the menu. You can  key  in  a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wildcard ( ? and * ) in order to play a rand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Player is active, you will be asked to choose a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enu. Please note that the .Mod name ans title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0 to quit the player, in putting the player  OFF.  Thu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ll the player from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1 to quit the player, in putting the  player  ON.  Thu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put the Player in the background. This option  is  very  cool,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k: you can listen to your Mod-File in doing other things !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he player stay in memory, so don't  change  the 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desktop ! In order to return to the  menu,  double-click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TP, then put _nothing_ in the aske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2 to show some figures about the Mod-File. It also  sh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ual position in the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3 to show informations about the  program,  It  will  show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 documentation and show the Mod name and title.  It als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nght of RAM the Program+Mod 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4 to show actual amount of time used by the player. The 'ma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m show you how the maximum amount of time used from you pushed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5 to Pause the player, press 5 again to put it on. No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is activ wherever you are in the T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&lt;- and -&gt; to move yourself through the mod.  Note  tha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is activ wherever you are in the TTP. &lt;- will only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-position in song if line 8 has been played, else  it  only  re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LANC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creen  allows you to  change the balance  for any of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nels. As an exemple, a channel used only for 'bom-bom' be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et to its median value. Thus  means that the sound will 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right and left speakers. You can change the value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KTOP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put the TTP on your desktop to drop Mod-File on  its 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the TTP, then click 'open application', In  PATH  item, 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op Window'. (Don't forget to save the deskto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use AUTO_MOD.TOS to call NTK4_MOD for you, wit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. You  must edit AUTO_MOD.TOS with a sector  editor an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s where you put your Mods and  NTK4_MOD.TTP. Very useful: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 click and a Mod is play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quitted, the player keep  its  address  in  memory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okie-Jar ("NTK4" cookie). It use dynamic memory  allocation,  so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n't work with Multitos, sorr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CT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lles BOUTHE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rue des  Mur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350  MANDE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FRANC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reach me throught RTEL, in bal 'MEG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 through Email: megar@mail.fc-net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der of the player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lvain  LANG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2bis rue de l'Orad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3000 CLERMONT-FER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FRANC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versions will be availlabl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BS (+33)42 51 11 35 (Par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TP: ftp.cnam.fr/pub/At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