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Chris Huelsbeck on the keys:                                   [09-Apr-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RICAN 2 - THERE IS MORE WHERE THIS CAM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HUELSBECK has been a synonym for excellent computer-based mus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now. Since the glory days of the CBM 64 his soundtracks for video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games on a multitude of platforms won him accolades by the do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CHRIS' best game musics ever has been the second interpre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RRICAN theme which is included on this CD-ROM. The qualit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single-handedly proves why he's THE European veteran of entertain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-based sound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, aside from his original base CHRIS has released some highly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CDs containing many totally new songs as well as remix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ny favourite game tracks. These special-interest titles out-selle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op music releases across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r    Title                   System/Formats  Matter                  Company/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    Shades                  C64             Music demo              Markt&amp;Tech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t of War           C64             GM                      Eckhard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dier                 C64             GM                      Rainbow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y Fighter</w:t>
        <w:tab/>
        <w:tab/>
        <w:t>ST / Amiga</w:t>
        <w:tab/>
        <w:t>GM</w:t>
        <w:tab/>
        <w:tab/>
        <w:tab/>
        <w:t>Rainbow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dness</w:t>
        <w:tab/>
        <w:tab/>
        <w:tab/>
        <w:t>C64</w:t>
        <w:tab/>
        <w:tab/>
        <w:t>GM</w:t>
        <w:tab/>
        <w:tab/>
        <w:tab/>
        <w:t>Time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by of Can Guru</w:t>
        <w:tab/>
        <w:t>C64</w:t>
        <w:tab/>
        <w:tab/>
        <w:t>GM</w:t>
        <w:tab/>
        <w:tab/>
        <w:tab/>
        <w:t>Rainbow 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7</w:t>
        <w:tab/>
        <w:t>Jinks</w:t>
        <w:tab/>
        <w:tab/>
        <w:tab/>
        <w:t>C64</w:t>
        <w:tab/>
        <w:tab/>
        <w:t>GM</w:t>
        <w:tab/>
        <w:tab/>
        <w:tab/>
        <w:t>Rainbow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lcedo</w:t>
        <w:tab/>
        <w:tab/>
        <w:tab/>
        <w:t>C64</w:t>
        <w:tab/>
        <w:tab/>
        <w:t>GM/GFX</w:t>
        <w:tab/>
        <w:tab/>
        <w:tab/>
        <w:t>Rainbow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p War</w:t>
        <w:tab/>
        <w:tab/>
        <w:t>C64</w:t>
        <w:tab/>
        <w:tab/>
        <w:t>GM</w:t>
        <w:tab/>
        <w:tab/>
        <w:tab/>
        <w:t>Rainbow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d Cat</w:t>
        <w:tab/>
        <w:tab/>
        <w:tab/>
        <w:t>C64</w:t>
        <w:tab/>
        <w:tab/>
        <w:t>GM</w:t>
        <w:tab/>
        <w:tab/>
        <w:tab/>
        <w:t>Rainbow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on top</w:t>
        <w:tab/>
        <w:tab/>
        <w:t>C64</w:t>
        <w:tab/>
        <w:tab/>
        <w:t>Programm/GM/GFX</w:t>
        <w:tab/>
        <w:tab/>
        <w:t>Rainbow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ana Sisters</w:t>
        <w:tab/>
        <w:tab/>
        <w:t>C64</w:t>
        <w:tab/>
        <w:tab/>
        <w:t>GM/FX</w:t>
        <w:tab/>
        <w:tab/>
        <w:tab/>
        <w:t>Time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 at the Trolls</w:t>
        <w:tab/>
        <w:t>C64</w:t>
        <w:tab/>
        <w:tab/>
        <w:t>GM/FX</w:t>
        <w:tab/>
        <w:tab/>
        <w:tab/>
        <w:t>Rainbow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TC</w:t>
        <w:tab/>
        <w:tab/>
        <w:tab/>
        <w:t>Amiga</w:t>
        <w:tab/>
        <w:tab/>
        <w:t>GM/FX</w:t>
        <w:tab/>
        <w:tab/>
        <w:tab/>
        <w:t>Rainbow 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8</w:t>
        <w:tab/>
        <w:t>Starball</w:t>
        <w:tab/>
        <w:tab/>
        <w:t>C64/Amiga</w:t>
        <w:tab/>
        <w:t>GM/FX</w:t>
        <w:tab/>
        <w:tab/>
        <w:tab/>
        <w:t>Rainbow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xxonian</w:t>
        <w:tab/>
        <w:tab/>
        <w:t>C64</w:t>
        <w:tab/>
        <w:tab/>
        <w:t>GM/FX</w:t>
        <w:tab/>
        <w:tab/>
        <w:tab/>
        <w:t>Time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urne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ntre of the earth</w:t>
        <w:tab/>
        <w:t>C64</w:t>
        <w:tab/>
        <w:tab/>
        <w:t>FX</w:t>
        <w:tab/>
        <w:tab/>
        <w:tab/>
        <w:t>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lywood PokerPro</w:t>
        <w:tab/>
        <w:t>C64/Amiga</w:t>
        <w:tab/>
        <w:t>GM/FX</w:t>
        <w:tab/>
        <w:tab/>
        <w:tab/>
        <w:t>R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nger Freak</w:t>
        <w:tab/>
        <w:tab/>
        <w:t>C64/Amiga</w:t>
        <w:tab/>
        <w:t>GM/FX</w:t>
        <w:tab/>
        <w:tab/>
        <w:tab/>
        <w:t>Rainbow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'n heavy</w:t>
        <w:tab/>
        <w:tab/>
        <w:t>C64/Amiga</w:t>
        <w:tab/>
        <w:t>GM/FX</w:t>
        <w:tab/>
        <w:tab/>
        <w:tab/>
        <w:t>R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takis</w:t>
        <w:tab/>
        <w:tab/>
        <w:tab/>
        <w:t>C64</w:t>
        <w:tab/>
        <w:tab/>
        <w:t>GM/FX</w:t>
        <w:tab/>
        <w:tab/>
        <w:tab/>
        <w:t>Rainbow 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9</w:t>
        <w:tab/>
        <w:t>R-type</w:t>
        <w:tab/>
        <w:tab/>
        <w:tab/>
        <w:t>C64/Amiga</w:t>
        <w:tab/>
        <w:t>GM/FX</w:t>
        <w:tab/>
        <w:tab/>
        <w:tab/>
        <w:t>Electronic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B-Car race</w:t>
        <w:tab/>
        <w:tab/>
        <w:t>Amiga</w:t>
        <w:tab/>
        <w:tab/>
        <w:t>GM/FX</w:t>
        <w:tab/>
        <w:tab/>
        <w:tab/>
        <w:t>Star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. Monster Slam</w:t>
        <w:tab/>
        <w:tab/>
        <w:t>C64/Amiga</w:t>
        <w:tab/>
        <w:t>GM/FX</w:t>
        <w:tab/>
        <w:tab/>
        <w:tab/>
        <w:t>Golden Gob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xxonian</w:t>
        <w:tab/>
        <w:tab/>
        <w:t>Amiga</w:t>
        <w:tab/>
        <w:tab/>
        <w:t>GM/FX</w:t>
        <w:tab/>
        <w:tab/>
        <w:tab/>
        <w:t>Time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rcus Attractions</w:t>
        <w:tab/>
        <w:t>C64/Amiga</w:t>
        <w:tab/>
        <w:t>GM/FX</w:t>
        <w:tab/>
        <w:tab/>
        <w:tab/>
        <w:t>Golden Gob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ck'n Roll</w:t>
        <w:tab/>
        <w:tab/>
        <w:t>Amiga</w:t>
        <w:tab/>
        <w:tab/>
        <w:t>GM/FX</w:t>
        <w:tab/>
        <w:tab/>
        <w:tab/>
        <w:t>Rainbow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-Out</w:t>
        <w:tab/>
        <w:tab/>
        <w:tab/>
        <w:t>Amiga</w:t>
        <w:tab/>
        <w:tab/>
        <w:t>GM/FX</w:t>
        <w:tab/>
        <w:tab/>
        <w:tab/>
        <w:t>Rainbow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FMX-Editor</w:t>
        <w:tab/>
        <w:tab/>
        <w:t>Amiga</w:t>
        <w:tab/>
        <w:tab/>
        <w:t>Soundtool</w:t>
        <w:tab/>
        <w:tab/>
        <w:t>Demon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0</w:t>
        <w:tab/>
        <w:t>Turrican</w:t>
        <w:tab/>
        <w:tab/>
        <w:t>Amiga</w:t>
        <w:tab/>
        <w:tab/>
        <w:t>GM/FX</w:t>
        <w:tab/>
        <w:tab/>
        <w:tab/>
        <w:t>Rainbow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&amp;M Adventure</w:t>
        <w:tab/>
        <w:tab/>
        <w:t>Amiga</w:t>
        <w:tab/>
        <w:tab/>
        <w:t>GM/FX</w:t>
        <w:tab/>
        <w:tab/>
        <w:tab/>
        <w:t>Rainbow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entice</w:t>
        <w:tab/>
        <w:tab/>
        <w:t>Amiga</w:t>
        <w:tab/>
        <w:tab/>
        <w:t>GM/FX</w:t>
        <w:tab/>
        <w:tab/>
        <w:tab/>
        <w:t>Rainbow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terblazer</w:t>
        <w:tab/>
        <w:tab/>
        <w:t>Amiga</w:t>
        <w:tab/>
        <w:tab/>
        <w:t>GM/FX</w:t>
        <w:tab/>
        <w:tab/>
        <w:tab/>
        <w:t>Rainbow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th Trap</w:t>
        <w:tab/>
        <w:tab/>
        <w:t>Amiga</w:t>
        <w:tab/>
        <w:tab/>
        <w:t>FX</w:t>
        <w:tab/>
        <w:tab/>
        <w:tab/>
        <w:t>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.U.D.S.</w:t>
        <w:tab/>
        <w:tab/>
        <w:t>Amiga/PC</w:t>
        <w:tab/>
        <w:t>GM/FX</w:t>
        <w:tab/>
        <w:tab/>
        <w:tab/>
        <w:t>Golden Gob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-Out</w:t>
        <w:tab/>
        <w:tab/>
        <w:tab/>
        <w:t>Amiga</w:t>
        <w:tab/>
        <w:tab/>
        <w:t>GM (Intro,Scores,Outro)</w:t>
        <w:tab/>
        <w:t>Rainbow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key Island</w:t>
        <w:tab/>
        <w:tab/>
        <w:t>Amiga</w:t>
        <w:tab/>
        <w:tab/>
        <w:t>GM conversion</w:t>
        <w:tab/>
        <w:tab/>
        <w:t>Lucasfilm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1</w:t>
        <w:tab/>
        <w:t>Turrican II</w:t>
        <w:tab/>
        <w:tab/>
        <w:t>Amiga</w:t>
        <w:tab/>
        <w:tab/>
        <w:t>GM/FX</w:t>
        <w:tab/>
        <w:tab/>
        <w:tab/>
        <w:t>Rainbow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m'X</w:t>
        <w:tab/>
        <w:tab/>
        <w:tab/>
        <w:t>Amiga/C64/ST</w:t>
        <w:tab/>
        <w:t>GM/FX</w:t>
        <w:tab/>
        <w:tab/>
        <w:tab/>
        <w:t>Kaik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k&amp;Silva</w:t>
        <w:tab/>
        <w:tab/>
        <w:t>Amiga/ST</w:t>
        <w:tab/>
        <w:t>GM/FX</w:t>
        <w:tab/>
        <w:tab/>
        <w:tab/>
        <w:t>New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ttle Isle</w:t>
        <w:tab/>
        <w:tab/>
        <w:t>Amiga</w:t>
        <w:tab/>
        <w:tab/>
        <w:t>GM (Main Title)</w:t>
        <w:tab/>
        <w:tab/>
        <w:t>Blu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des</w:t>
        <w:tab/>
        <w:tab/>
        <w:tab/>
        <w:t>CD</w:t>
        <w:tab/>
        <w:tab/>
        <w:tab/>
        <w:tab/>
        <w:tab/>
        <w:t>A.U.D.I.O.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idya</w:t>
        <w:tab/>
        <w:tab/>
        <w:tab/>
        <w:t>Amiga</w:t>
        <w:tab/>
        <w:tab/>
        <w:t>GM/FX</w:t>
        <w:tab/>
        <w:tab/>
        <w:tab/>
        <w:t>Kai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2</w:t>
        <w:tab/>
        <w:t>Jim Power</w:t>
        <w:tab/>
        <w:tab/>
        <w:t>Amiga/ST</w:t>
        <w:tab/>
        <w:t>GM/FX</w:t>
        <w:tab/>
        <w:tab/>
        <w:tab/>
        <w:t>Lorici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l Lewis Challenge</w:t>
        <w:tab/>
        <w:t>Amiga/PC/ST</w:t>
        <w:tab/>
        <w:t>GM/FX</w:t>
        <w:tab/>
        <w:tab/>
        <w:tab/>
        <w:t>Psy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nny</w:t>
        <w:tab/>
        <w:tab/>
        <w:tab/>
        <w:t>Amiga</w:t>
        <w:tab/>
        <w:tab/>
        <w:t>GM/FX</w:t>
        <w:tab/>
        <w:tab/>
        <w:tab/>
        <w:t>Software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idya Soundtrack</w:t>
        <w:tab/>
        <w:t>CD</w:t>
        <w:tab/>
        <w:tab/>
        <w:tab/>
        <w:tab/>
        <w:tab/>
        <w:t>A.U.D.I.O.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xuma</w:t>
        <w:tab/>
        <w:tab/>
        <w:tab/>
        <w:t>Amiga/PC</w:t>
        <w:tab/>
        <w:t>GM</w:t>
        <w:tab/>
        <w:tab/>
        <w:tab/>
        <w:t>Software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m'Z</w:t>
        <w:tab/>
        <w:tab/>
        <w:tab/>
        <w:t>Amiga/PC</w:t>
        <w:tab/>
        <w:t>GM/FX</w:t>
        <w:tab/>
        <w:tab/>
        <w:tab/>
        <w:t>Kaik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on top</w:t>
        <w:tab/>
        <w:tab/>
        <w:t>CD</w:t>
        <w:tab/>
        <w:tab/>
        <w:tab/>
        <w:tab/>
        <w:tab/>
        <w:t>A.U.D.I.O.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im Power</w:t>
        <w:tab/>
        <w:tab/>
        <w:t>PC-Engine</w:t>
        <w:tab/>
        <w:t>Music/FX</w:t>
        <w:tab/>
        <w:tab/>
        <w:t>Lorici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al Law</w:t>
        <w:tab/>
        <w:tab/>
        <w:t>Amiga</w:t>
        <w:tab/>
        <w:tab/>
        <w:t>GM (Title)</w:t>
        <w:tab/>
        <w:tab/>
        <w:t>New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er Turrican</w:t>
        <w:tab/>
        <w:tab/>
        <w:t>SNES</w:t>
        <w:tab/>
        <w:tab/>
        <w:t>GM/FX</w:t>
        <w:tab/>
        <w:tab/>
        <w:tab/>
        <w:t>Factor 5 / Kai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3</w:t>
        <w:tab/>
        <w:t>Turrican 3</w:t>
        <w:tab/>
        <w:tab/>
        <w:t>Megadrive/AMIGA</w:t>
        <w:tab/>
        <w:t>GM/FX</w:t>
        <w:tab/>
        <w:tab/>
        <w:tab/>
        <w:t>Factor 5 / Kaik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im Power</w:t>
        <w:tab/>
        <w:tab/>
        <w:t>SNES/Megadrive</w:t>
        <w:tab/>
        <w:t>GM/FX</w:t>
        <w:tab/>
        <w:tab/>
        <w:tab/>
        <w:t>Lorici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d News</w:t>
        <w:tab/>
        <w:tab/>
        <w:t>Amiga/PC</w:t>
        <w:tab/>
        <w:t>GM/FX</w:t>
        <w:tab/>
        <w:tab/>
        <w:tab/>
        <w:t>Ika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rican Soundtrack</w:t>
        <w:tab/>
        <w:t>CD</w:t>
        <w:tab/>
        <w:tab/>
        <w:tab/>
        <w:tab/>
        <w:tab/>
        <w:t>Kaik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im Power</w:t>
        <w:tab/>
        <w:tab/>
        <w:t>PC</w:t>
        <w:tab/>
        <w:tab/>
        <w:t>GM/FX</w:t>
        <w:tab/>
        <w:tab/>
        <w:tab/>
        <w:t>Lorici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4</w:t>
        <w:tab/>
        <w:t>Orpheus Soundtool</w:t>
        <w:tab/>
        <w:t>PC</w:t>
        <w:tab/>
        <w:tab/>
        <w:tab/>
        <w:tab/>
        <w:tab/>
        <w:t>Kaik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ibean Desaster</w:t>
        <w:tab/>
        <w:t>Amiga/PC</w:t>
        <w:tab/>
        <w:t>GM/FX</w:t>
        <w:tab/>
        <w:tab/>
        <w:tab/>
        <w:t>Ika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tive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asy life</w:t>
        <w:tab/>
        <w:tab/>
        <w:t>Dancemusic CD</w:t>
        <w:tab/>
        <w:t>Music/Text</w:t>
        <w:tab/>
        <w:tab/>
        <w:t>MMS Eu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ndesliga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ttrick</w:t>
        <w:tab/>
        <w:tab/>
        <w:t>Amiga/PC</w:t>
        <w:tab/>
        <w:t>GM/FX</w:t>
        <w:tab/>
        <w:tab/>
        <w:tab/>
        <w:t>Software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ristoph Kolumbus</w:t>
        <w:tab/>
        <w:t>PC CD-ROM</w:t>
        <w:tab/>
        <w:t>GM/FX</w:t>
        <w:tab/>
        <w:tab/>
        <w:tab/>
        <w:t>Software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inbows</w:t>
        <w:tab/>
        <w:tab/>
        <w:t>CD</w:t>
        <w:tab/>
        <w:tab/>
        <w:tab/>
        <w:tab/>
        <w:tab/>
        <w:t>C. H. Mediapr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5</w:t>
        <w:tab/>
        <w:t>Super Turrican II</w:t>
        <w:tab/>
        <w:t>SNES</w:t>
        <w:tab/>
        <w:tab/>
        <w:t>GM/FX</w:t>
        <w:tab/>
        <w:tab/>
        <w:tab/>
        <w:t>Factor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ana Jones</w:t>
        <w:tab/>
        <w:tab/>
        <w:t>Megadrive</w:t>
        <w:tab/>
        <w:t>Additional conversions</w:t>
        <w:tab/>
        <w:t>Factor 5 / Lucas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dus Show</w:t>
        <w:tab/>
        <w:tab/>
        <w:tab/>
        <w:tab/>
        <w:t>Musicproduction</w:t>
        <w:tab/>
        <w:tab/>
        <w:t>Fashion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ibean Desaster</w:t>
        <w:tab/>
        <w:t>CD-Rom</w:t>
        <w:tab/>
        <w:tab/>
        <w:t>GM/FX</w:t>
        <w:tab/>
        <w:tab/>
        <w:tab/>
        <w:t>Ika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U.E.</w:t>
        <w:tab/>
        <w:tab/>
        <w:tab/>
        <w:t>PC/Playstation</w:t>
        <w:tab/>
        <w:t>Soundtool</w:t>
        <w:tab/>
        <w:tab/>
        <w:t>Factor 5, V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C. H. Media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smann Game</w:t>
        <w:tab/>
        <w:tab/>
        <w:t>PC</w:t>
        <w:tab/>
        <w:tab/>
        <w:t>GM/FX</w:t>
        <w:tab/>
        <w:tab/>
        <w:tab/>
        <w:t>Vision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t'n Style</w:t>
        <w:tab/>
        <w:tab/>
        <w:tab/>
        <w:tab/>
        <w:t>Musicproduction</w:t>
        <w:tab/>
        <w:tab/>
        <w:t>Fashion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CC</w:t>
        <w:tab/>
        <w:tab/>
        <w:tab/>
        <w:tab/>
        <w:tab/>
        <w:t>Musicproduction</w:t>
        <w:tab/>
        <w:tab/>
        <w:t>Siemen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yTrax</w:t>
        <w:tab/>
        <w:tab/>
        <w:t>PC</w:t>
        <w:tab/>
        <w:tab/>
        <w:t>Musiceditor</w:t>
        <w:tab/>
        <w:tab/>
        <w:t>C. H. Media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factory</w:t>
        <w:tab/>
        <w:tab/>
        <w:t>CD</w:t>
        <w:tab/>
        <w:tab/>
        <w:tab/>
        <w:tab/>
        <w:tab/>
        <w:t>C. H. Media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lture Beat</w:t>
        <w:tab/>
        <w:tab/>
        <w:tab/>
        <w:tab/>
        <w:t>Special Cuts</w:t>
        <w:tab/>
        <w:tab/>
        <w:t>Sony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rga</w:t>
        <w:tab/>
        <w:tab/>
        <w:tab/>
        <w:t>SNES</w:t>
        <w:tab/>
        <w:tab/>
        <w:t>Additional Sounds</w:t>
        <w:tab/>
        <w:t>Soft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tional Super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ccer Deluxe</w:t>
        <w:tab/>
        <w:tab/>
        <w:t>Megadrive</w:t>
        <w:tab/>
        <w:t>GM/FX Conversions</w:t>
        <w:tab/>
        <w:t>Factor 5 / Kon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6</w:t>
        <w:tab/>
        <w:t>Tunnel B1</w:t>
        <w:tab/>
        <w:tab/>
        <w:t>Playstation/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aturn</w:t>
        <w:tab/>
        <w:tab/>
        <w:t>GM/FX</w:t>
        <w:tab/>
        <w:tab/>
        <w:tab/>
        <w:t>Neon / Oc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music CDs from Chris Huels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itles are available - some are limited to a very smal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pies! So you better order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r.</w:t>
        <w:tab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1</w:t>
        <w:tab/>
        <w:t>SHADES - HUELSBECK VOL.1</w:t>
        <w:tab/>
        <w:tab/>
        <w:t>Sold ou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2</w:t>
        <w:tab/>
        <w:t>APIDYA SOUNDTRACK</w:t>
        <w:tab/>
        <w:tab/>
        <w:tab/>
        <w:t>Sold ou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nly special CD-R copy editions available - These CDs are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where else on this planet and are therefore made buyable again thru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LD CD edit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D3</w:t>
        <w:tab/>
        <w:t>TO BE ON TOP  - HUELSBECK VOL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4</w:t>
        <w:tab/>
        <w:t>TURRICAN SOUND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5</w:t>
        <w:tab/>
        <w:t>RAINBOWS - HUELSBECK VOL.3</w:t>
        <w:tab/>
        <w:t>(including some sample-tra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rele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6</w:t>
        <w:tab/>
        <w:t>SOUNDFACTORY - HUELSBECK VOL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ncluding a CD-ROM part with tons of samples, a soundeditor and a TFMX-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kebo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, but foreign orders have to be paid in advance via eurocheque or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M or US $ only before we are able to ship. (COD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ustomers in Germany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detailed price-list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HUELSBECK MEDIA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ACH 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-63203 LA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e-mail: ch@sis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fax message to the following number: +49 (0) 6103 284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6 Chris Huelsbeck Media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ally deep thanks, Chris, for your agreement in letting me inclu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bably the most mythic Amiga game-soundtrack 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&lt;Nicolas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