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: C64 Ripp Off Music Collection, VOL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: A collection of C64 music from 198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: Jan Harries, Nyborgvej 79, 5000 Odense C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Completion : 18.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rst, some info about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64 Ripp Off Music Collection is a collection of 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982-1994, and has been under development for quit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6, 467 SIDsongs, released November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5, 192 SIDsongs, released March   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4,  92 SIDsongs, released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3,  73 SIDsongs, released August 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2, 234 SIDsongs, released January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1, 256 SIDsongs, released August  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: 1314 SID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ngs are stored in the PSID one-part format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using PlaySID V2.2 &amp; V3.0 and SIDPLAY v1.15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ID is shareware, (C) 1991-1994 by Per H. Sundell &amp;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PLAY is cardware, (C) 1994-1995 by Michael Schwe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uthors of PlaySID/SIDPLAY for the newe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will we get the filter-emulation 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s SidList, an ARexx scripts that extract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PlaySID 1-Part file to a general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llection took 2 months to constr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HAVE CONVERTED SOME C64 MUSIC TOO, PLEASE SEND IT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n, some info abou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is a special Drax &amp; Laxity / Vibrants ed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about 30-40 tunes made by Drax, all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x01-02 and so on, and I had come to love his tunes;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inion some of them are real hits and deserve to be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al'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though I've tried to explain to him why his music is grea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re if he really understands the talent he ha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t's discuss this further Drax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my 'moods' when listening to Drax is this: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'Baboon', simply makes me cry at the sam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ime; that's the point where the lead starts the 2nd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imply something inexplain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 called up Drax and talked many hours with him about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aged to get his entire collection, almost, cause he ha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s the years went by, but anyway; there are 249 tunes, s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1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ight be a few doubles with different names,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them out as we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really hard if you've heard a tune before, to rememb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was it, where did I hear it 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 also talked with JCH/Vibrants; it turned out tha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s allready converted had either false names, and/or we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rax, and not JCH, Link, Metal and other members of Vib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you may have some of the tunes allready, but now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al names, and their real author; Drax/Vib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ove his music so much and could mention a lot of tit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just say that as you browse through them, you'll have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hours of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x has made many different styles, for some relaxed funk;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e Out.  (Offcourse, there's always a certain 'Draxy 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m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fcourse, if you can transfer the files to C64, do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e use of the 6581's filt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JCH has just made a complete JCH collection, so look out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 lot of great music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released in the Pc scene, and probably uploa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ell, Drax told me that he had been living together with Lax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can definately hear that in his music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xity is one of my very old friends from the good old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called him, and talked many hours with hi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naged to get a whole lot of tunes from him, most of them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hear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 love Laxity's music above all, can't say just why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get in a certain 'mood' when listening to his music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feeling has been there right from the start in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sn't done very much recently.  But now he is busy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any called FunCom in Norway; he'll make a lot of gre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for consoles !!  (look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 will bring you more tunes from Laxity when he is sett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Mus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files with a '_' in front; they are double/qu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, and I haven't been able to make them play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hem to a C64 and see 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Mus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gotten some support from other Sid-converters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contains a few gametunes converted by other people;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!. These tunes have been commented with "converted by &lt;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the credit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ome very classic pieces have been converted,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ecause they were either faulty or lacked some 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dded comments to them, what has been changed/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see the need to replace my comments with the autho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Nemesis1 does, cause the music is allready imprinted with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ield, or by the directory name in which it is plac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c Ba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A Warrior  ; song nr. 6 is silent, but not on a C64 (filter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mi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igh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A.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lso the tunes from 'AdditionIV' have been included,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will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nd Then, some last words about RIPP OFF, Thanks, Compo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em ???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ipp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pite what I've written before, there are still some nas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. Those who have helped me by sending tunes: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have not: Shame on you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y new songs from me, send th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help converting more Sidtunes,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vertMe'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creating and optimizing PlaySID, tunes and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ere is PlaySID 4.0 with filter-emulation ??)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Schw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creating SIDPLAY for the PC, tunes, samp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f Diabelez H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creating SidList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tunes, emulators and other C64 stuff,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creating the bes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t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ending me the original A64 interfa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Mogensen (Drax/Vibr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ending all his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increasing my phonebill)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Egeskov Petersen (Laxity/Vibr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ending all his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increasing my phonebill)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s Christian Huus (JCH/Vibr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ending me a hilarious amount of Sidtunes!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again, increasing my phonebill)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 Arni Jonsson (Nemesi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ending me his complete NemeSi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which all Ripp Off's have been includ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rik Cla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ending me his own conversions!, and help with ripp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converting the "Ultima 5"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Were you left out ?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_Sid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_More_Sidtu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MPO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all the great composers. Without them, the C64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what is was (or still is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updated ali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H/Vibrants                    ; Jens Christian 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x/Vibrants                   ; Thomas Mog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/Vibrants                   ; Klaus Gr�ng�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k/Vibrants                   ; Richard 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/Vibrants                  ; Torben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xity/Vibrants                 ; Thomas Egeskov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Freak/Dexion/TFA         ; Kim Tolstrup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are you ?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poem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G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K should be enough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Har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K is enough for some fun,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have some games or demos with music in them,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have converted, or you simply just want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4 Ripp Off Music Collection, please send some music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just mention that 'Cauldron' has not yet been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toug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answer ANYONE who writes, and i WILL send your disks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64 Ripp Off Music Collection was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 Diabelez Arnt H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yborgvej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000 Oden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: (+45)66120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 (Rambones@hoa.ping.d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(2:237/4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iganet (39:140/14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anet (10:3/2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+ Only Amiga Makes It Possible! 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