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: C64 Ripp Off Music Collection, VO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: A collection of C64 music from 198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: Jan D. Harries, Nyborgvej 79, 5000 Odense C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ompletion : 13.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, some info about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archive has been transformed fo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64 Ripp Off Music Collection is a collection of 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982-1992, and has been under development for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5, 192 SIDsongs, released March   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4,  92 SIDsongs, released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3,  73 SIDsongs, released August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2, 234 SIDsongs, released January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1, 256 SIDsongs, released August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847 SID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ngs are stored in the PSID one-part forma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using PlaySID V2.2 &amp;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ID is shareware, (C) 1991-1994 by Per H.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s of PlaySID for the new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s SidList, an ARexx scripts that extrac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laySID 1-Part file to a general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appropriat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took 6 months to constr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CONVERTED SOME C64 MUSIC TOO, PLEASE SEND I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find that some tunes won't play, please read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n, some info abou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patient, some tunes may take 1-3 second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unes won't play unless the REWIND option in PlayS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only the case if using PlaySID 1.0b,2.1 or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error by activating REWIND, BEFORE loading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unes take much more CPU time when using PlaySID 3.0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 with any lo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ameMusic/G-I/Ghouls&amp;Ghosts+Ghouls&amp;Ghosts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finally managed it.  This is in my opinion the be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created on the C64.  The player is also notable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I've ever seen (in bytes), has total contro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especially the filters, and uses only 6-12 raste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tunes and hiscore couldn't be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tunes, because they are simply t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ameMusic/M-O/OL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the same melodies as SummerOL88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as you can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y Beben made OL Games in his own routine, and Ian Crabtre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routine and touch on it in Summer OL 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ameMusic/V-Z/Were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tually a VERY shitty sound, just did it to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hat you can play music that resides under $D000-E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moMusic/Yip/Scroll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aken from the demo of the same name; it contain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is tunes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fth Dream About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SCC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Uuno Turhap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from these tunes, Yip only made the 'Reprise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h Dream (Bmx Kids Hi-score), and Neth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, no one has converted Netherworld. How about doing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moMusic/Sharon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ll from his CD 4-10 collection. They are all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monitor, and tend to have the same 'sound'.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em anyway, because you will find some golde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all.  Try out Jungle Tungle for some weir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moMusic/Crack'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me from the 2 issues of "Crack's Best" made by the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l.  They are not especially cool, but they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oundmonitor pieces ever made by other people than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s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unes are all linked with the ECA-linker V4, and t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start on a normal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d Then, some last words about RIPP OFF, Thanks, Compo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em ???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ipp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last collection so far.  I have dug as deep a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discpile, and I have only a few VERY difficult gam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. Maybe I'll never succeed but at least I've tried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y new songs from me, send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and optimizing PlaySID, music and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f Diabelez H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SidList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irk Pedersen (Ha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ben Sj�rslev Nielsen (T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Nevad Hansen (Nev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lending me hardware, software, 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music, sample players,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music, emulators,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ronix, Read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reating the best emulator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O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the great composers. Without them, the C64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hat i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NOT to confuse Ian Crabtree (Hagar), with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ben. The difference between them is clear to hear,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's music usually has his handle (HAGAR)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em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years with you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t all a dre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as it just time passing b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ear dearest Co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ould I have done without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ear dearest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I do without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BUY A PC!, BUT YOU WON'T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OFTWARE!  - IT'S ALL INCLUDED IN OUR SPECIAL BONU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ill happen to the software developers t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MPLOYED BY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!, then everybody can get a job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!, WE ARE ABOUT TO CREATE THE PERFECT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LIVE AT MICROCOMPLEX SLEEPINGBOX 17A, EACH DAY AT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T.  YOU WILL BE TRANSPORTED TO WORKINGBOX 11C,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 TO THE CREATION OF NEW AND IMPROVED SLEEPING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BOXES.  AT 17.00 MCT YOU WILL THEN BE TRANSPO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INGBOX 17A WHERE YOU WILL CONTRIBUTE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ND EVEN BETTER MICROCHIPS, WHICH YOU WILL THEN CONS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 REPORT ON BEFORE BEING TRANSPORTED BACK TO WORKINGBOX 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7.00 M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n I watch Star Tre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TCH MICROTEK WHILE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n I play computer ga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Y MICROGAMES WHILE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n I play mus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MICROSIZER WHILE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n I e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T AS MANY MICROCHIPS AS YOU WANT, WHILE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 when can I sleep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LEEP WHILE WORK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? I.. don't understand.. ? why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!, WE WILL INSTALL THE NESSESSARY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don't have MIC^%,/. ,.22#!   AAUUUC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_JAN IS NOW READY FOR WORK, STANDBY FOR IMMEDIAT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&gt;#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L,&lt;#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MOV BX,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OV CX,(AX)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.DAT 'SLEEPINGBOX,WORKINGBOX,MICROCH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have some games or demos with music in them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have converted, or you simply just wan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Ripp Off Music Collection, please send some music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just mention that 'Cauldron' has not yet been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oug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nswer ANYONE who writes, and i WILL send your disk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64 Ripp Off Music Collection was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 Diabelez H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yborgvej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00 Oden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SM Phone: (DK)40269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reach m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N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37/10.8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