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adme - Addition 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ain some SIDsongs have been converted, fixed, and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n addition to the SID arch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renalin                               ;converted by The 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terix                                 ;converted by The 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erican Tagteam Wrestling              ;converted by The 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omino                                 ;converted by The 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tman The Movie                        ;completed by Ramb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agger Goes To Hollywood               ;converted by Ramb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ender Of The Crown                   ;converted by The 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is is THE GAME tu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ite                                   ;converted by The 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houls 'n Ghosts                        ;converted by Ramb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is is ALL in 1 p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kari Warriors                          ;converted by The 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nightmare                              ;converted by The 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cterslam                              ;completed by Ramb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adwars                                ;converted by The 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ck'n Wrestle                          ;converted by Ramb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y Vs Spy                              ;converted by The 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er Zaxxon                            ;converted by Ramb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Bottle                             ;converted by The 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'n Down                               ;converted by The 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e Mage for his hard work, and may even greater rip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Cauldron/Richard Joseph/Palace. (heh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n Diabelez Arnt Harri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