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vert Me! - 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fought a valiant battle with these tunes :), and I have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you luck and patience!, use your skills! - send the results to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will be forever thankfu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mall text for each file; what to rip/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 Diabelez Arnt Harri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