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:  PTMod by Latte of Texx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 Latte@spybox.shnet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:   mods/jung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ht of Song: 5:04 mins 59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:          AcidJungle (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Date:   07.12.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..,,;;::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         +-*  *----*    +---+   +----+   +----*  *---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         |  \/      \   |   |   |    |#  |     \/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         |   +---+   *  |   |   |    |#  |      +---+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         |   |###|   |# |   |#  |    |#  |      |###|   |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         |   |#  |   |# |   |#  |    |#  |      |#  |   |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         |   |#  |   |# |   |#__|    |#  |      |#  |   |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         |   |#  |   |# *            *#  |      |#  |   |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         +---+#  +---+#  \__________/##  +------+#  +---+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          #####   #####   ############    ########   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                              +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                              |                03838-  |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                   iN DeR -----&gt; FODDER    |  24177  X-----&gt;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+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L______________|         |# </w:t>
      </w:r>
      <w:r>
        <w:rPr>
          <w:rFonts w:eastAsia="Geneva" w:cs="Geneva" w:ascii="Geneva" w:hAnsi="Geneva"/>
          <w:color w:val="000000"/>
          <w:sz w:val="24"/>
          <w:szCs w:val="24"/>
        </w:rPr>
        <w:t>:::;;;,,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+#  OfficiaL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#########################   SupporT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ieses und viele andere                            BoX  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TRaCKeR - uND oKTaLYZeR - MoDS               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DiReKT-auS------------+                   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! NiReWHCS &lt;---------+                   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Soundfx/Latte_und_Friends                 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By </w:t>
      </w:r>
      <w:r>
        <w:rPr>
          <w:rFonts w:eastAsia="Geneva" w:cs="Geneva" w:ascii="Geneva" w:hAnsi="Geneva"/>
          <w:color w:val="000000"/>
          <w:sz w:val="24"/>
          <w:szCs w:val="24"/>
        </w:rPr>
        <w:t>LaTTe oF TeXXiD                   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iMaL oF DeFeKT                  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HR oF TRanQuiLLiZeR             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NGi BeN DaviD oF TRaNQuiLLiZeR  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L-o-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