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#####  d#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"###"  ###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###   `^'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b..d#####b  .d#####b..d#  .md########  ##### ####     ##### .d######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####" #### d##P"  "*###" d##P"  "*###  "###" "###     "###" ###"   "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##"  "##" ###      ###  ###      ###   ###   ###      ###  ###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##        ###      ###  ###      ###   ###   ###      ###  `^###m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##        ###      ###  ###      ###   ###   ###      ###     `^###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        ###      ###  ###      ###   ###   ###      ###        `###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        `##b.  .d###. "##b.  .d###. .###.  "##b.  .d###. m#b. .d##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###b        `^#####"^###  `^#####"^### #####   `^#####"^### "#"#####^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.d#######################################b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##^"                                 "^###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##            radius@io.org            ###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##                                     ###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##      http://www.io.org/~radius      ###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##b.                                 .d###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^#######################################^"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###############################################################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^"                                                         "^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  The RADIUS home page contains an excellent assortment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   of truly cool and awesome shit:            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                                              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  The latest RADIUS MODS                      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  Links to the coolest MODS and related files 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  MOD related links                           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  Rave / Techno / etc... related links        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  Tasteless Jokes and Stories                 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  Funny shit                                  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  Cool links                                  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  A nifty and quick AMINET FTP interface      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  Lots of 'under construction' and outdated URL's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  No inline graphics or sounds                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  Unprofessional look and sarcastic/unwellthoughtout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    text and commentary                        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b.                                                         .d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###############################################################^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