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ngaeggel@worldcom.ch (Neil Gaegge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fredrik@toaster.joy.se (Fredrik Lindfel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ods/c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jungle choon remix ,(Dead Dread,moving shadow r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drum n bass in ya face 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in it up to all junglist massive ---&gt; keepin the vib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kt due to : Pacey,impose,Rand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#the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ey,fulgur,catriona,logixs,acechan,magnolia,insane,pgf,kimbe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,terborn,kave,shades,grypas,cycl,a340,rust,alfo,miriam,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guybrush,xenon,paw,jaden,eliza,rosegirl,ken,einstein, mostro,tvspots,mariah,humpel,chix,cisc,naina,candyman,okmo,elp, aerosoul,swoop,hena,stix,tomastik,libra,claxon,jools,zoop,tim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,jbug,karla,orca,gil-galad,egz,saturn,zacred,ojj,gollum,dok, squiz,karmacoma,frazor,coolee,aprilrain,illicit,gaston,mastr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get intouch? E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more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out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