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tekne@cmns.mnegri.it (Pirl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alessandro@mca.shiny.it (Pirl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mods/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_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ance, trance, ambient, love &amp; sad Theme from \X/Pirl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mail me for suggestions at tekne@cmns.mnegri.it or look WWW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mns.mnegri.it/~tekne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