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   PT3.x-(chip)tunes composed by non plus ultra in September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raftopou@stud.uni-frankfur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non plus ul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    mods/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AQUEDUCT.rel            7228 ----rwed 20-Sep-95 02:23: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DUNNONT=RUN.rel        42532 ----rwed 24-Sep-95 17:34: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FEAR-ME.rel            29822 ----rwed 28-Sep-95 02:20: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FERTILIZER.rel         29570 ----rwed 22-Sep-95 19:16: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GREASE.3NU.rel         42094 ----rwed 10-Sep-95 00:50: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HOWDO-IFEEL.rel         8174 ----rwed 25-Sep-95 02:45: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INCIDENTALFEELINGS.rel  13364 ----rwed 24-Sep-95 08:11: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LIFTFUCKVACATION.rel   19516 ----rwed 30-Sep-95 03:56: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NOC00L.rel             28706 ----rwed 24-Sep-95 17:37: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phan-to-rgzm.OK        13894 ----rwed 02-Oct-95 00:40: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PHAN-TO-RGZM.rel       13894 ----rwed 02-Oct-95 00:35: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PULSE-PUSHES..rel      21564 ----rwed 20-Sep-95 02:15: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SNARAIN-SIFT.rel       17672 ----rwed 24-Sep-95 17:41: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UNDERHIGH-INVERT.rel    7484 ----rwed 18-Sep-95 18:19: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UNDERHIGH-NOVA.rel     37044 ----rwed 18-Sep-95 18:17: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UNDERHIGH-SUN.rel      21564 ----rwed 18-Sep-95 18:09: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UNDERHIGH.rel           7484 ----rwed 18-Sep-95 18:06: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underthehouse.rel      21618 ----rwed 21-Sep-95 18:34: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vic-ious-gfx.rel       40546 ----rwed 10-Sep-95 00:50: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Sep95.Readme             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yootrum.rel            36050 ----rwed 20-Sep-95 01:39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files - 938 block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Sep95MOds are the modules coded and uploaded to deadlin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e, non plus ultra in September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roduced these mods with protracker 3.15 by cryptoburners,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r i luuuuv! most, because of it's fency gui and fast and intu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waveforms were made with wavetracer1.7 by Michael Pfei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just wrote the postcard, now i have to transport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-mail-station by bike, which is the progression i prefer, even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ns which i suffer from hard, because i mostly begin to freeze and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 suffer from most. but i don't think i want to write about the pa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ur lord, haleluja! this was a joke, i don't believe in any other fo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weather, radiation, electrique-conduction, lightspeed, warp-co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, mind, mus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by atom heart, lassique bendthaus (and so on), aphex tw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bert/simmonds, kraftwerk, philip glass (do you know that the atari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ZZLE game-music that which you liked listening while solving the puzzl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by him; but it surely was not written by him speciall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like that some atarians should proudly have proclaimed years a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 i don't have any emotions against atarians, i in fact wanted to bu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ri 520stf before then i bought the commodore 64 (yes, 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better sound-interface-device of the C=64 :) ) in the end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joy division, the cure, some sisterOmercy songs, pixies (trompe le monde!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nstuerzende neubauten, the klinik, Dirk IVEns, skinny puppy, co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ary pink dots, teargarden, yello magic orchestra, sieg ueber die son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-A-C, psyche! and beethoven's 9th.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ship (but this is also kind of love, i think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dom of press and the human righ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want to contact me for any reason you can think of d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ODEM: analog modem v.21(bis)...34+ +49-6152-3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alog-modem14k4/ISDN v.110 x.75 +49-61529100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alog-modem14k4/ISDN v.110 x.75 +49-61529100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by FAX:______________________ G3 class2.0 +49-6152-3147 don't forget to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ven leave a voicemail \  the fax to me so it can be sent into my P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e right extension-|__________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(but i do not recommend it, because of|________________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y of dataloss via the following computation.)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roduced |\     --   /\    / \    </w:t>
        <w:tab/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\  --       \/     \_/ waveforms in WT1.7 which i modul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ed, pasted, mixed, boosted, and filtered with the sampl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racker 3.15 by cryptoburners, which is the tracker i luuuuv! m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it's fency gui and fast and intuitive operation. (gotcha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m, thats all for now, folks i have to spend some herbs to shiv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           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/      /\         /777777777777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/      / /7       /777777777777/..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/__ ___/ /7|      /777777777777/_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_/   U   \/7|        |____   ___  |_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_______/7|         ||  |\ |___| |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||__|/|______|_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