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EX - the Enhanced Psid EXtrac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PEX script, written by Mike Paull, to fulfill my ever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 The thing I didn't like was that it put all conver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 This is my attempt at a modified script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Extracts the sid files into their pro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dds file and directory descriptions into 4DOS'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det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directory names has to be converted too. The scrip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'.' characters in the directory name because DOS can't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removes any 'Unknown-' and 'Various-' prefixe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umerous directories in the NemeSID archive which begin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F.A.M.E.           =&gt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-GameTunes  =&gt; GAM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-ABCDEF     =&gt; 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ince 4DOS was used, I decided to make use of it's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script get the description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ory names: The original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description: The original filename, with the leading 'PSID.'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_of_Noise       =&gt; MANIACS_    &lt;DIR&gt; [date etc..] Maniacs_of_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.Thing_on_A-Spring =&gt; THING_ON.DAT [size date etc..] Thing_on_A_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cript I've written(or rather modified) in 4DOS.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retty to look at. Neither can I guarantee that it won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your computer. You'll have to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EX runs a bit slower than the original PE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the NemeSID-08.lha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X</w:t>
        <w:tab/>
        <w:t xml:space="preserve">  Time used: 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EX    Time used: 1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renaming procedure is the same as in the original PE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the original PEX script choked on, will cho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However, I don't think I have added any incom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all changes and additions in the scrip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are the same as for 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Paull for the original PEX script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chwendt for Sidplay, without which I wouldn't have made E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Lorentzon  &lt;d93-alo@nada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PEX does what PEX does(but more), I'll include the PEX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ellow PSID fa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don't know about you but I am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y procedure that we MSDOS users have to go through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-archive an LHA archive of PSID files created on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names ( PSID.Great_Music on the PC comes out as psid.gre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because of strange permissions under MSDOS becom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s used in Amiga filenames that are not allowed unde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ike in the file 'psid.laural+hardy' )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PEX - the Psid EXtrac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have written a 4DOS based script to try and cope with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put the script file in a directory th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 and supply it with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/&gt; pex nemsid0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extract the full Amiga filename ( PSID.R_Hubbard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MSDOS filename by stripping the first five characters ( PS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runcating the name to eight characters ( r_hubbar )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e file and renaming it to 'r_hubbar.dat'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 If there are a number of names in the archive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 are the same the script will take care of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name so it has a numeral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if in the archive we ha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D.R_Hubbard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.R_Hubbar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.R_Hubbard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ould rename them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_hubb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bba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bba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name contains a '+' the script will truncate the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haracters before the '+'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contains many '.' characters (ie PSID.T.h.e.F.o.r.c.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character will be filtered out so it becomes 'theforc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not perfect. Sometimes there are som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names that will cause it to barf out.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D archives there is one file that is include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lthough each version if a different file size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is causes MSDOS LZH to become confused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exists - overwrite Y/N' when it encounters the FIRST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 permissions given to the PSID files on the Amiga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s 'hidden' on MSDOS. So when PEX comes across thi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ttributes back so its availabl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X has finished extracting and converting the filenam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ile called 'names.log'. This file conta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converted, that is the original Amiga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hortened MS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appologies for the sloppy programming techniques ei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as hacked together over a limited time and I wanted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SAP not make it an example of good programm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is what you need to ru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WILL* need 4DOS. The string manipulation, math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by commands built into the 4dos script langu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is product I suggest you do yourself a favour.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most comprehensive script language it has many other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aliases, command historys, filename completion,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SDOS commands and much much more. 4DO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funet.fi and wuarchive.wustl.edu and your local archi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WILL* need LHA for MSDOS. Again available from your local MSDO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ough of MSDOS so that you have the supplied SORT and M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an ANY LHA archive of PSIDs, not just the Nem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 this script as is. If you use it and for some reason it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your PC into a puff of smoke that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it if you wish. All I ask is that you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Leave my name in it so as the original author I get s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You post the enhanced version in the appropriate newsgroup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l enjoy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Upload it to any FTP sites you know sid freaks vi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n the next message will be the source. Try to keep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group rather than email as your questions may affec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may the answer. Email me on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Pa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