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ulse Tracker and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ere, because I haven't been playing around with it much..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been able to get hold of the UltraSound Windows '95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 the program, but *WITHOUT* them installed, the routin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fine, as long as the tracker's window is highlighted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window, then it takes ages for each updat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B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, I COULDN'T use Impulse Tracker in SB16 mode AT ALL in Win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removed the Window's Sound drivers (including the Gamepor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orked fine! And the playback didn't even slow down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as selected! After this, I tried to reinstall my SB driv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*DETECTED* by Creative Labs for the LOW DMA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anged this manually (you get a warning message), and th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EXE again - it work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Window's starts swapping EMS memory to disk, then you'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*big* trouble when playback starts, due to the fact that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need to access the memory quickly, and disk-swapping simp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ong! You will know that the memory is being swapped to disk i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ve onto a sample on the sample list, disk access occu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memory is accessed to draw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what use this little DOC file will be, but I hope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it all working nic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B Pr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written to me with problems concerning SB P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figure out how to work this out, let me know, and I'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here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Jeffrey L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