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s after some of the changes indicate the person who FIRS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- those that don't have names are my own chan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95   Initial 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5  Secondary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ping pong loo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PC Spea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ward Ananian-Coo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iming routines (for Info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in-program sound card configuration (confus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save-check routine :) (ie. if disk is fu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ward Ananian-Coo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did a lot of the pre-mixing routines. As a result, it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quite a bit faster, but now, changing the separa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 new not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light timing discrepanci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mple save errors fixed (in ST3 and raw data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hoved in a VERY limited WAV file loa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's a very poorly done hack job - 'cos I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s, and couldn't be bothered to find 'em - so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that it doesn't load WAVs correctly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ll single-sample WAV files OK tho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2/95  Final Release for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SB playback routines smoother (ie. on Info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e sample loop changes affect currently play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use Grey '+' and Grey '-' to alter the loops b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t's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some functions accessable from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: Ctrl-F5, F6, F7, F8, Alt-F1-&gt;F8, {, }, [, ], / an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up the out of memory error in the sample loader (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sample loaded to be screwed up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old Amiga-Format MOD sample loop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d Ha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dark grey ':' on the info page to mean no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d version still means that the channel volume is 0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if the vol0optimization is on, the red chann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mix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/S0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light PC speaker bug (still doesn't sound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sample &amp; instrument hilights o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volume envelope sustain&amp;normal loop bug (logic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ving forwards/backwards through a song no longer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panning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bug where menus were sliced down the centre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updated the pattern numbers (when in pattern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mmand S5x (set 'panbrello' waveform) and Yxy ('panbrell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limits for channels has been changed to 4-&gt;256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-&gt;256) - this is for the demo musicians, if they deci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rting a new song remove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2th Knight (?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Gravis UltraSound support!!!!! YA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laying instruments in the instrument list is no longer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mute setting for the first channel. (All notes playe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channel 1 - for sample list, sample loader an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MOD loader filters out D00 commands. (how it sh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'minor' .MTM loader bug, which caused sampl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2 byt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ing an instrument with the portamento to command now a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instrument's volu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6 Version 1.01 - note that this is the inevitable uninteded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ly containing bug fixes. It's much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inteded to release another version,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unt of EMail that I was beginning to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decided that an update was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ortamento to command can now change samples with a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viously did with SB, but not with G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simple little problem in the MOD loader which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the number of patterns, which hence also stuff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data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(major!): If the sample/instrument is zero (ie. ".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editor), then the program will NOT ha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to the instrument screen. This was a ver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sight when I rewrote that section of c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linear fine slide down bug. This affected all "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down including (when in linear mode) vibrato,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 down, portamento to (downwards) and also sampl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either linear/amiga modes - sample vibrato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 pitch slides). The effect with the vibrato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quite lopsided, and sounded quite horribl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now (well, try to keep the vibrato depth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side, if possible!) Also, *sample* vibrato is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r (slower) - so you can select a greater range of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 the pattern editor, when you play a note with a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is now interpreted for the correct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pends on the current speed - it used to interpre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one more frame than it should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wapping samples with the GUS when in instrument mode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e. it reloads th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a problem with the retri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ternal bug fixed concerning a problem with muting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ULD produc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Bug within the GUS playback routines which could cause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in the program. Also fixed the sample loop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nother source of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You can now store patterns of length &gt; 32k (did ANYON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this big?!? It gave a pattern length &gt; 64k err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64k pattern length limit is still there, though (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bsolutely no problems for any of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layback of samples and instruments is ALWAYS wi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have a stereo output device and the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tereo, the mixing volume is doubled intern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songs should sound at about the same volu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reo is turned on/off. Also, this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in stereo, all mixing volumes above 6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ly reduced to 64 (because 64 doubled is 1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mixing volume). So try to keep your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 less than or equal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g Pei S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hift-Tab in the pattern editor will take you backwar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 IF you are on the note column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 you to the no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default pattern edit mask include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Removed the volume msg in the header, and replac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speed/current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ing the current speed with { and }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PgUp in the pattern editor so that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(few) rows, it will move to the next hiligh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w from the bottom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GUS Initialisation routine changed slightly.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correct the problems that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ing. (I still don't know what was wro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!). Make sure that the synth output is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etting the panbrello waveform now resets the panb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position'. Also, panbrello is now 4 times finer (ie.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ry to those who have already us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pefully this release is soon enough, tha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n't have delved in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ologies especially to Mysterio - I found an .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cdrom.com which used panbrello. D'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Alt-A on the note translation table in the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w reset all of the note values also (ie. enters C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-9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F7 has moved to Shift-F6, similar to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has been replaced with the "Play from Mark/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(also similar to Scream Tracker 3). Bu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 in the pattern editor, you have to use Ctrl-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, sor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GUS will release the sample memory used und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the "Maximum Row in Pattern" to "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atte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load a song, instead of always going to patte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acker will go to the first order'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Using Ctrl-Grey Plus/Minus in the pattern editor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ast/first order will go to the last/fir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ignored this press if the order wa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/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Rewrote GUS output routines. Hopefully they'll be less 'click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also means that if you *EXTEND* a sample loop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reload the Gravis samples (Ctrl-G or menu: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Gravis). If you want to find a nice loop, se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to the sample end, reload the sample, then use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s key until a nice smooth loop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PC Speaker routines have been rewritten and should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All the mixing routines have been rewritten and should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g thanks to Zilym Limms for his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S from the Info Page toggles the stere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Ctrl-R will go to the Load Modu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Zilym Lim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B on the sample list will cut out the part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's loop. Useful when you want to use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If you press Ctrl-S and no filename currentl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aken to the save modu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alette configuration on Ctrl-F12. To save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k, use the "Save all Preferences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g variables and configuration screen (F12). Be carefu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so save the directories listed to disk. Th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basically a hack job wasting a lot of memor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be bothered writing special routines for i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110 'objects' (which were already defined)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that you see on that scre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S3M save support. Woo hoo! On the save modu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rmat buttons. You can choose eith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T or .S3M modules by selecting the appropriate on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 to support any other save forma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write S3M files, check out the IT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2.7 part 4 (conditions for 100% ST3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re were many people who suggeste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I even hinted to it in the v1.00 DOCs),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en to thank for this featur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was going to put it off until v1.1). He s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unhappy little tracker, and pleaded with me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1/96 Version 1.02 - Many many little things for ST3 users, a few f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 couple of very nice new featur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attern Delay command (SEX!) should work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frames now! How come none of you found this befo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the beta tes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 logic error caused the GUS routines to 'clip'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sample when played through the sample &amp; instrument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en entering notes in the pattern editor. (But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samples correctly in a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gain. The retrig command. D'oh! Sorry about this 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two bugs in the original retrig command. W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, I thought that I'd fixed it (well it fixed it f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, anyway). Ah well. Should work perfectly fine now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SBs and G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(major!): If you didn't have anything in the orde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attern (Pattern 0) was not de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tern editor, which could cause a loss of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 misunderstood the 256k GUS barrier - it's for DMA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amples - so now the GUS Free is accurate, and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songs which push the limits of the memory of your G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to worry about sample ord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on Merk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corrections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change the (C5) speed of a sample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played at the last pitch used to play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Changed PgUp in the pattern editor again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always* end up on a major hilight even if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'uneven' number of rows. (eg if the hilight maj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and the pattern length is 40 instead of 32 or 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th the OK/Cancel buttons, pressing 'Y' or 'O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ly the same as selecting OK, and pressing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' is the same as select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n the info-line, the play messages have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xxx/xxx, Pattern xxx, Row xxx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 xxx, Row xxx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save a song, the Song filena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 asked for it - it's something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done ages ago, but omitted due to laziness :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hannel allocation procedures *slightly*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Better GUS pitch determination routine. (Noticable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samples.) Why didn't Advanced Gravis just let 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32 bit register for frequency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3M saving routin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f in instrument mode, the note translation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into account when saving. Note that thi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ccurs when there are BOTH note and samp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ommand Xxx gets converted to an appropriate value in S3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Notes without a sample value are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Panning positions are stored correctly -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s are still labeled L1, L2, L3, .... R1, R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Zoner for pointing out (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No-ord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tarting a New Song also removes the song name (how it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All samples/instruments that are played are left with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to them in the sample/instrument lists in a dark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"Saving all preferences" now sa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irector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Keyboard style (still has little significance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data from some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Palet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Info 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Pattern edit variab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Row Hi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View divi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View chann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View-channel cursor trac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Command and commandvalue Link/Split option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columns are linked, and no command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value column is skipped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Improved stereo, panned mixing routines. Should be up to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now. The other mixing routines haven't been touched, 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on Merk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(Bug fix?): After you save a song in S3M format,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ave Song" requests (either by the main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S) will save in S3M also. This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ve Module screen is invoked (which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odule format to 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Zo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Menu updated to incorporate "Instrument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 Reverse Sample function on Alt-G on the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Left Arrow/Right Arrow opera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ner as pressing '+' and '-' on the info p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anywhere where Ctrl-Left/Right arrow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defined. (eg. you can't use it in the pattern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rje Lunderung, Arne-Morten Kvarv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Grey +/Grey - on the sampl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aise/lower the current sample's C5Spe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Ctrl-W does exactly the same thing as F10. Just for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hards. (I always used to use the men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Next to the Allocated Channels mesage on the inf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's the maximum number of allocated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Ctrl-PgUp/PgDn on the sample/instr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ake you directly to the top/bottom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'G' on the info page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play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njamin Bruhe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When you have the volume amplification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editor, pressing Alt-J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K button. What this means is tha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modify the volumes of a bloc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lect the amplification, but thereaft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the same amplification, you jus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J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a, sorta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mmand line switch '/F' to remove fil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rje Lunderung, Arne-Morten Kvarv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mmand line switch, '/K' to swap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keys F1 and F11 - this is for ALL the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out there who can't break a habit...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change - ie. it displays that help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, but pressing F11 will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ots and lots and lots and lots and lot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lots and lots and lots and lots of ST3 users :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"Delete Instrument" command on the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lears an instrument AND deletes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sample amplify command on Sample List (as 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sample amplification i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sample can be amplified WITHOUT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quality loss (or 200%, depending 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Pressing '&lt;' or '&gt;' (or even ',' or '.') on the s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 list screens will allow you to choose whi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s/instruments should opera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N on the sample or instrument list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Channel playback (like Scream Tracker 3's 'TM' 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's better to setup an instrument, though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with that (if it's not on note c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play around with chord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tune a sample, then you ca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sample in one channel, an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to be tuned in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on't use multi-channel mode! Just change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"View-Channel cursor tracking" in patter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is on and off by using Ctrl-T. W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oggled on, is it tries modify the view-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that the cursor is kept on the screen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ursor tracking with non-consecutive channel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- the results can vary quite interest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uses: Editing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Track mode: Press Alt-H to remove view-divis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to 7 consecutive tracks and press Ctr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each one. Then Press Ctrl-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tracking. This is the most us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"extended" track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Track mode: Goto 9 consecutive tracks, and press Ctrl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press Ctrl-T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sonally, I find this mod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- it's easier to put up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view (ie. 7 Track) but hav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control. (The reason is because I *ca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ive you a half-curs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 fit in an extra 10th tra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n off the view-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 Track mode: For psychos only. Turn off View-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lt-H, then goto 36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s and press Ctrl-5. Press Ctrl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able. Mostly for novelt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you can now save all pattern-edi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"Save All Preferences" on the screen on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or Psibelius, who still loves the MMEdit editor :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You can now specify a panning value (between 0 and 64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column by pressing '`' on the volume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entry of volumes/panning. (The key below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ted States keyboard). You'll still have to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91 to get surround sound,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t-K (slide volume column) will work ONLY if the tw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OTH pan sets or BOTH 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older versions of Impulse Tracker WILL NOT 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(and I really don't know what it'll play!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cause I'm a lazy scum - I can't be bothe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changes to have it recognised as a true 'updat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nning commands ARE NOT translated when saved as a 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 If you want to enter a volume, pan position AND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volume command in a prior row may come in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the sample's default volu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imple instrument disk i/o now available. Use Alt-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ment list to save an instrument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in an instrument. You may want to set up an 'instru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your HDD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fortunately, you CANNOT try out the instruments in the 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have to load them in firs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an instrument which doesn't point to any samp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envelope 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's instrument format is supported at the moment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this may change depending on motiv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1/96 -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7 thing fixed, (when the current row is greater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 in the last played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s mentioned in the BUGS.DOC with v1.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G00 commands in the MOD/MTM loader are no long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"Block Halve" command bug fixed (sometimes didn't copy 'en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brought 'false' data from beyond 200 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jor Bug fix: Last order bug in v1.02 fixed. Damn, damn, damn.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e little bits of code.. and this one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ry. This bug fix is the sole reason fo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Minor) bug fix: Deleting a file in the module/sample/instr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cause a module/sample/instrument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ipped (from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file-format is no longer updated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-module screen. It *IS* updated when you LOAD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 (so S3M files will try to save as S3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- Finished for MODs Anthology CD... make sure you grab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2/2/96)     it is available and you will have a brillian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module music to play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!!! Impulse Tracker now REQUIRES a 386+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ue to the fact that I required 32 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pport 16 bit samples and to remove the 64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have a 386+, then you'll need to grab v1.0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load and play IT modules saved with v1.04+ 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AS LONG as they don't have samples &gt;64k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. IF they do, the results could b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C5Spd Calculations in the sample list (as they we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u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B IRQs &gt;= 8 now work! Note that only IRQs 10, 7, 5, 3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by the Auto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wapping control of F1 and F11 will now ON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/order list keys (ie. Alt-F1 WILL mute 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Commands such as KFx, KxF, LFx and LxF *should*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pattern delay command has finally been fixed to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3 (and MOD AND MTM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n the MOD/MTM loader, fine volume/pitch slides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Should save S3M sample names OK. Hasn't been really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d, th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eren first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Pattern loop now is controlled by EACH channel (apparen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s did it, but *NOT* how ST3 did it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ave to Firelight for creating his really wierd backw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sy-turvied mod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The Instrument Mode handler caused all effects *following*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nvalid sample translations to be ignored. Effects *ON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row as invalid sample translations will st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x also should speed up the processing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song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On a GUS, if you had a notecut command and you mu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which had notes playing in instrument mode, the note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I really stuffed up the vibrato command, because I didn't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it properly operated. In fact, all the vibratos wer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ey should have been. (Perhaps a good thing? As vib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8 or so previously were unusable?). S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odifying the vibrato routines, and screwing up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lready used the program, I've modified th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D/MTM and S3M - these loaders will automatical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pth of the vibrato. The vibrato is halved when it is re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3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ithout even wanting to, I've made all vibratos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er than all other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re will still be a slight difference in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pulse Tracker and other programs - the vibr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ulse Tracker is song-speed independant, whereas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Ds and S3Ms *ARE* song-speed dependant (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is, the slower the vibrato will be with the same comma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lef for pointing out the first 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The Vol0Opt has become redundant, due to routines whi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position whenever the volume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Complete rewrite of mixing routines to support 16 bit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s &gt; 64k, although you WILL NOT hear true 16-bit s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xed device (but you will with a GUS!). The mix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are now 12 bit, but unfortunate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used to be (they could have been quicker if I ha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protected mode (ie. rewrite the whole program)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bug me for true 16-bit mixing, 'cos I can't do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with the memory restrictions I h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Note offsets in muted channels are still processed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i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When you unmute a channel, that channel will pl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normally be playing at tha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 total active channel counter takes into account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Soloed channels will sound EXACTLY the same compared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sound when all the other channel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nce 'background' notes may be cut short or no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played if the total number of active channel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miting value. In previous versions of IT, m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 prevented it from allocating channel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normally occu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The MTM loader has been updated to load the s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ressing ESC on the opening screen will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er, instead of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3M channels are saved as L1, R1, L2, R2, L3, R3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though any decent player will understand th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Zoner fir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For GUS users, turning on/off stereo will now k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 for pointing it 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Starting a new so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Put you at patte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Reset initial pannings and volumes for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he WAL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th the panbrello command, the panning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ined, rather than being reset every inter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cle. This really only has significanc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with NNAs or if you stop a panb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eviously, the panning would immediate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panning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dots by sample/instrument names are not remo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play pattern/song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Pressing Alt-A on the note translation table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name into the current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program will change automatically to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tored in when you start it. (ie. the .CFG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ead no matter where you run the program from)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% sure whether the method I used is sound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f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D0F and DF0 are updated EVERY frame for greater 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ility. (Don't ask me why it's done this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indows '95 will no longer trigger the 'Windows War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, as it seems that the program works fin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S and SB16 modes under Win '95.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ed with SBPro tho.. and you definit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try using PC Speaker under Windows '95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l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When you move from the Sample list directly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Editor or the Instrument list w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MENT mode, then the program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instrument which contains the sample you w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*SHOULD* have had two separate vari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/instrument number... sorry.... maybe I'll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en I find mo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n a GUS, 64 bytes of memory are now reserv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or use), to prevent the ping pong loop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F1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Detection order is now SB16, GUS, SBPro, SB,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Pressing Alt-P on the note-translation tabl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note. (opposite to "Next note" func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ndy Ch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trl-PgUp/PgDn in pattern editor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/bottom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ser H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lt-F9 on infopage operates the same as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ser Ha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Home/End keys on the order list, but End now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on the order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Grey enter has been mapped onto normal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veral - 12th Knight first (about a month ago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upport for ITF's FONT.CFG files. See 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Shift-Up/Down in the pattern editor will decrease/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sample/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a 'channel details' view on the info pag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what sort of use this is to anyone...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explanation of the variables, check out 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e "Playing So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veral asked for it.. can't remember wh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Direct support for MMCMP files in the song-nam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that although IT does understand MMCMP fil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*HAVE* to have MMTSR loaded -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ould cause major errors if IT ident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, and MMTSR wasn't resident (ie. unabl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) - it'd be the same result as having a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upted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Multiple (10) stage undo buffer (on Ctrl-Backspac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editor. This undo function can only undo patter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- it does NOT keep track of block marks or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r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Message editor on Shift-F9.... now you have NO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upting your sample lis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Effect S78 turns *ON* the volu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hris Jarv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Fast Tracker 2 .IFF sample loader. Note that there ISN'T a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ng loop field within the .IFF header or a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far as I can tell!) What this means is that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had a ping pong loop, then you'll have to toggle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was a hack job, as I didn't have 'official'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Samples &gt; 64k and 16 bit samples!!! All sample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back functions have been rewritten to incorporat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let me know if you find any bugs! (The new sampl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under 4MB - I could have made it 16MB (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memory), but it wasn't really 'worth'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... if you need more than 1MB for *ALL* your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missed the point of tracker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new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 bit sample at 8363 Hz can last for   8 min 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8 bit sample at 44100 Hz can last for  1 min 3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6 bit sample at 8363 Hz can last for   4 min 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6 bit sample at 44100 Hz can last for  0 min 47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though you can save samples &gt;64k and 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3M format, *MOST* S3M players do *NOT* support these fie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ven Cubic Play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Two utility programs are now included with Impulse 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MCMP/MMUNCMP/M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lection of utilities was programmed by Emmanuel Gi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iassone@ift.ulaval.ca&gt;. They allow you to compress MOD/S3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with MMCMP) and MMTSR will decompress them on the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ZIP up a song that has been compressed with MM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use "MMTSR off" before you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TF - Impulse Tracker Font custom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used to create/modify the FONT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*YOUR* own custom font. The FONT.CF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as IT.EXE from (same as IT.CFG) Written by Za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cript font by me - cosmetic, but not usable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astar@uclink4.berkeley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both Emmanuel and ZaStar for their effort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nuel, with whom I spent many hours, trying to work ou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bug which caused some major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thanks go to all the beta testers of v1.04 (GD, Andy 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StaR, Delta X, KXMode, ShawnM, Ara.. hope I haven'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!) - there were a LOT of changes that were made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went astray in the update... and you have to than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for their help to set it all back into working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Changing a sample's loop while it's playing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program to produce a divide error (mixed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ly reason for the release.. found on the sam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out v1.04! D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- This release was made, without a lot of th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intended, just because it's been sitting on my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a while without any significant changes! I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as much time as I would have liked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Chris Jarvis now has an EMail addy... it'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jtrack@smug.student.adelaid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ur mail server has been having troubles lately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ms that I haven't been receiving all the mai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 my way! So, if you *DID* send anything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y within 48 hrs, then send it again (and agai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heck my mail VERY frequently (as many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out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modifications in some of the effects processing fo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.. I hope I rewrote them all correctly (fingers crossed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o internal routines, for greater stability with Win'95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Global volume slides UP are restricted properly (ie. to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, it reset to 0 when it exceeded 128. (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ne has used this, because it has been wrong since v1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Random panbrello has been set back to how it used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delay was interpreted incorrectly.. this was m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in v1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A disk-write error (eg. out of disk space) will *NOT*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o hang now when saving samples. Ooop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ing file will be deleted, so that your dis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cluttered with partial (useles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fister for alerting me, albeit indirect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Fixed up replace instr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With Alt-Insert in pattern editor (Row Insert)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e last line....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: "Set sample" command in the pattern editor will chang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on't have note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modification: Changed colouring of play-back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Za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program will remember the starting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o it when exited. This director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OS shell, and updated when you EXIT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olden Spu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Using the Help screen will remember the previous '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aSHo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OK. So I have decided to change it after all -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commands do NOT require the sample to be lo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G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MOD/MTM/S3M loader converts XA4 to S91, and the S3M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s S91 back to X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am the Lemm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cation: The Shift-Movement keys can now be used to mark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old Shift-Up/Down to chang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moved to Ctrl-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get used to these, then multi-channe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a lot quicker to select. Don't forge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though! (such as Alt-L, 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Yet another update to the GUS routines to (hopefully)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clicking (clicks that occur due to qui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changes that occur on other sound cards will still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Yet another change to the 8-bit panned mixing routine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: Sample/Instrument header loaders will recognise MMCM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ample may be compressed with MMCMP versions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compression will co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Included reference file SUMMARY.DOC -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print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this out: COPY SUMMARY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of course, you could use an editor of some s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trl-Home/End in the pattern editor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T3. (ie. move up/down 1 row regardless of skip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Yamah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Copy-Instrument function on Alt-P in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Directory name searching on the file lists (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ots and lots of people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spacebar on the info-page which toggles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ves to the nex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Left-Ctrl+Left-Shift 1-5 will setup ALL view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cheme 1-5 an enable cursor tracking.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ccount whether channel divisions are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Za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Addition: Added drive selection window on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arrel Biesterfe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Incorporated MMTSR into the tracker, but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EMS, and will uninstall itself on ex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perates on loading - files are still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aving. Big thanks go to Emmanuel Giassone for th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decoder will NOT be loaded if the EM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coding routines cannot be allocated, but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MMCMP works fine under Windows '95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isable the internal MMTSR by using I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Ctrl-C in the pattern editor will enable/disab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isation. This option is saved in IT.CFG (by '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eferenc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Command S6x is a delay on the ROW for x frame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ient way to control timing more accurately..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.00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8   can be written    ......... S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7                     ......... S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 A06                     ......... 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for cases where you want to just have a *certa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last that little bit longer (ie. use it as a fine row-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Axx command in a later channel will overrid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another S6x command in another channel is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x should still be used for any long-term spe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: Added "Old Effects" option to replace Vol0Opt (was redund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Effects - When Impulse Tracker was first written, som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interpreted differently from other format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ably vibrato. When you turn this ON, then i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interpreted how the used to be in ST3/MMEdit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when it's off, it'll operate how it use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rom 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s (so f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ibrato (and Tremelo) used in IT is smo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it was implemented in MOD/S3M/etc. I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 frame and hence is independant of so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as the standard vibrato WAS dependant up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. Vibrato is two times 'deeper' with Ol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and the loaders no longer modify the vibra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 offset commands past the end of a sampl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e ignored, whereas with Old Effects on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layed from it's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 have restarted Uni and I don't have quite so much time a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, so either updates will be slower, or there won't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: Several people have asked about GUS PnP support. Here's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ough of you write to Gravis and can convince them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d (with RAM on it), then I'll support it when the SD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Otherwise, I can't see myself forking out the mone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(since I don't have one and also because I've already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money to make this track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later versions... (I better not say any version numbers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logies to all who expected to see certain features and didn't...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 time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le AWE 32, PAS and DAC support depending on how it work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 promises - the AWE 32 has some really stupid limitations (i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play a sample at anything above 176kHz eg. you can't play a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-7 or above - don't forget that the 'middle C' is C-5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PAT, .XM, .XI loa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o Dxx, Pxx, Nxx, Kxx, Lxx and Wxx to allow better 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to all of those who have contributed to make the tracker w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pulse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try* to check and reply to all EMail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