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ust a quick help on the palette stuff (I've forgotten most of it my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 numbers that I'm referring to are placed on the screen as su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Ctrl-F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0                Colour 7                Colour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1                Colour 8                Colou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2                Colou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3                Colour 10               (Preset stuff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4                Colour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5                Colour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6                Colour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palette, you'll have to use the "Save all Preferences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ng Variables &amp; Directory Configuration page (F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of the colours: (This is the part which I can't remember anymore :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for 'empty'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ts of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ack" of borde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ur for .MTM and .MO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ur of samples of unidentifi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ur channel headers in the pattern editor &amp; info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ary colour on the info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ur of scroll bars, tex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of effects/effectvalues on info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light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used as the heading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ore" of borde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ur of IT modules and samples whose formats have been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colour (in load/save rout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ur of hea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ur of real-time volume bars on info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ur of directories in samp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 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ur of text in help page, pattern editor, sample list, instru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ur of unchec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ary colour on the info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 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ur of dimmed entries in help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ur of note-off semicolon on the info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ur of unidentifi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 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colour when row doesn't coincide with row hi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 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colour when row coincides with row hi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 1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characte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en using the track views, or the 36 channel view on the info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 1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up logo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ur of playback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 1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 Envelope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 1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veform colour in samp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 1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hilight maj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 1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hilight mi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I've included most of the information requir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.. so now all the preset palettes have been filled - but unfortunatel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ean that there's one set there that will suit your taste!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, someone else will like whatever colour scheme you put together -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a copy of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m to pulse@smug.student.adelaide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bit of variety in each version won't hurt - send me your ide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cycle through different schemes each upd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want are basically the Red/Green/Blue numbers reading DOWN th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r I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and a name for the palette would be nic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. Don't have your monitor's intensity too high if you're using "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" - it's made for when you have no background ligh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to the following for their palette contributions so f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lantic           - Delta X /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ouflage         - Jari Karpp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ol' Hot Colours - Zoner / Epi / X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e Colours       - Jari Karpp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tracker       - Chirs Jar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sh Colours      - KaSH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od              - Tr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