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ulse Header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1   2   3   4   5   6   7   8   9   A   B   C   D   E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: �'I'�'M'�'P'�'M'� Song Name, max 26 characters, includes NU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: �.......................................................� x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: �OrdNum �InsNum �SmpNum �PatNum � Cwt/v � Cmwt  � Flags �Speci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: �GV �MV �IS �IT �Sep�(0)�MsgLgth�Message Offset � x � x � x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 � Chnl Pan (64 bytes).............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: � Chnl Vol (64 bytes).............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: � Orders, Length = OrdNum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 � 'Long' Offset of instruments, Length = InsNum*4 (1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 � 'Long' Offset of samples headers, Length = SmpNum*4 (2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 � 'Long' Offset of patterns, Length = PatNum*4 (3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Offset = 00C0h+Or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Offset = 00C0h+OrdNum+InsNum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Offset = 00C0h+OrdNum+InsNum*4+SmpNum*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the (long) offset to a pattern = 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is assumed to be a 64 row empty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wt:      Created with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ulse Tracker y.xx = 0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wt:     Compatible with tracker with version greater tha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Num:   Number of orders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Num:   Number of instruments i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pNum:   Number of samples i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Num:   Number of patterns i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:    Bit 0: On = Stereo, Off =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1: Vol0MixOptimizations - If on, no mixing occu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volume at mixing time is 0 (redundant v1.04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2: On = Use instruments, Off = Us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3: On = Linear slides, Off = Amiga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4: On = Old Effects, Off = IT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ibrato is updated EVERY frame in IT mode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is updated every non-row frame in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, it is two times deeper with Old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ommand Oxx will set the sample offset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 sample instead of ignoring the comm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ld effect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(More to come, proba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:  Bit 0: On = song messag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d at offset given by "Message Offset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 = MsgL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Line = 0Dh (13 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OfMsg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v1.04+ of IT may have song message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kb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 1-15: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V:       Global volume. (0-&gt;128) All volumes are adjus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:       Mix volume (0-&gt;128) During mixing, this valu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gnitude of the wave being m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:       Initial Speed of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:       Initial Tempo of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:      Panning separation between channels (0-&gt;128, 128 is max se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nl Vol: Volume for each channel. Ranges from 0-&gt;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nl Pan: Each byte contains a panning value for a channel.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(absolute left) to 64 (absolute right). 32 = central 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 = Surrou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128 = disabled channel (notes will not be played, b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at effects in muted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ill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s:   This is the order in which the patterns ar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 values are from 0-&gt;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5 = "---", End of song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4 = "+++", Skip to nex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ulse Instrumen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1   2   3   4   5   6   7   8   9   A   B   C   D   E   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0000: �'I'�'M'�'P'�'I'� DOS FileName (12345678.123)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0010: �00h�Flg�VLS�VLE�SLS�SLE� x � x �FadeOut�NNA�DNC�TrkVers�NoS� x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0020: � Instrument Name, max 26 bytes, includes NUL...................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0030: �.......................................� x � x � x � x � x � x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0040: � Note-Sample/Keyboard Table, Length = 240 bytes................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0130: � Volume envelope (200 bytes).......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01F8:                                 � Node points (25x2 bytes)......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length of an instrument header is 554 bytes. But for prac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a player, it's better to load 504 bytes (up to 1F8h)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load the extra 50 bytes into a temporary buffer and look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times (for VLS/VLE/SLS/SLE) during loadup (as opposed to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g:      Bit 0. On = Use volume envel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1. On = Use volume lo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2. On = Use sustain volume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S:      Volume loop start (node numb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E:      Volume loop end (node numb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S:      Sustain loop start (node numb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E:      Sustain loop end (node numb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deOut:  Ranges between 0 and 64, but the fadeout "Count" is 51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Last section on how this wor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de applied whe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Note fade NNA is selected and triggered (by another no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Note off NNA is selected with no volume envelo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volume envelope lo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Volume envelope end is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NC:      Duplicate note check (0 = Off, 1 = 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A:      New note a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= Note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Not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 Note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= Note f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kVers:  Tracker version used to save the instrument. This i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the instrument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S:      Number of samples associated with instrument. This i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the instrum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-Sample/Keyboard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ote of the instrument is first converted to a sampl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note (C-0 -&gt; B-9). These are stored as note/sample pai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 first, range 0-&gt;119 for C-0 to B-9, sample rang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99, 0=no s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envelope: Values from 0-&gt;64, 0FFh indicating end of envelo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fter which note fade appl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data: Tick THEN magn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ulse Samp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1   2   3   4   5   6   7   8   9   A   B   C   D   E   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0000: �'I'�'M'�'P'�'S'� DOS Filename (12345678.123)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0010: �00h�GvL�Flg�Vol� Sample Name, max 26 bytes, includes NUL.......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0020: �.......................................................� x � x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0030: � Length        � Loop Begin    � Loop End      � C5Speed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0040: � SusLoop Begin � SusLoop End   � SamplePointer �ViS�ViD�ViR�ViT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che file has the following pieces of information add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1   2   3   4   5   6   7   8   9   A   B   C   D   E   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0050: � File Size     � Date  � Time  �Fmt�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t. 0 = unchecked. 1 = directory, 2 = it sample, 3 = st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vL:      Global volume for instrument, ranges from 0-&gt;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g:      Bit 0. On = sample associated with head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1. On = 16 bit, Off = 8 b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2. On = stereo, Off = mono. Stereo samples not supported y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3.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4. On = Use lo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5. On = Use sustain lo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6. On = Ping Pong loop, Off = Forwards lo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7. On = Ping Pong Sustain loop, Off = Forwards Sustain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:      Default volume for instr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:   Length of sample in no. of samples NOT no. of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Beg:  Start of loop (no of samples in, not by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End: Sample no. AFTER end of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5Speed:  Number of bytes a second for C-5 (ranges from 0-&gt;999999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sLBeg:  Start of sustain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sLEnd:  Sample no. AFTER end of sustain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pPoint: 'Long' Offset of sample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:      Vibrato Speed, ranges from 0-&gt;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:      Vibrato Depth, ranges from 0-&gt;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T:      Vibrato waveform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=Sine w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=Ramp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=Square w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=Random (speed is irreleva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:      Vibrato Rate, rate at which vibrato is applied (0-&gt;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pth of the vibrato at any point is worked out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rocessing cycle, the following occu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Mov AX, [SomeVariableNameRelatingToVibrato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Add AL,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AdC AH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AH contains the depth of the vibrato as a fine-linear sli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Mov [SomeVariableNameRelatingToVibrato], AX  ; For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;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that don't understand assembly, then the dept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 the running-sum of the rate divided by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vibrato uses a table 256-byte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sample load routine uses bytes the at 2Eh and 2Fh for con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! So DON'T write anything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amples are UNSIGNED (even 16-bit o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ulse Patter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1   2   3   4   5   6   7   8   9   A   B   C   D   E   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0000: �Length � Rows  � x � x � x � x � Packed data................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:   Length of packed pattern, not including the 8 byte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pattern + the 8 byte header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less than 64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s:     Number of rows in this pattern (Ranges from 32-&gt;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s are unpacked by the following pseudocode... (this may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rible, but in practise, it's just as conveninent as the S3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 format for playback (but not for display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NextChannelMark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byte into channel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channelvariable = 0) then end of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= (channelvariable-1) &amp; 63              ; Channel is 0 ba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channelvariable &amp; 128) then read byte into mask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maskvariable = previousmaskvariable for current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maskvariable &amp; 1), then read note. (byte valu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Note ranges from 0-&gt;119 (C-0 -&gt; B-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255 = note off, 254 = note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maskvariable &amp; 2), then read instrument (byte valu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Instrument ranges from 1-&gt;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maskvariable &amp; 4), then read volume/panning (byte valu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Volume ranges from 0-&gt;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Panning ranges from 0-&gt;64, mapped onto 128-&gt;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maskvariable &amp; 8), then read command (byte value) and command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Valid ranges from 0-&gt;31 (0=no effect, 1=A, 2=B, 3=C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maskvariable &amp; 16), then note = lastnote for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maskvariable &amp; 32), then instrument = lastinstrument for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maskvariable &amp; 64), then volume/pan = lastvolume/pan for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maskvariable &amp; 128), then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= lastcommand for channe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value = lastcommandvalue for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GetNextChannel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thema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V = Final Volume (Ranges from 0 to 128). In versions 1.04+, mixe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 are reduced further to a range from 0 to 64 due to lac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 = Volume at which note is to be played. (Ranges from 0 to 6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V = Sample Volume (Ranges from 0 to 6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V = Channel Volume (Ranges from 0 to 6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V = Global Volume (Ranges from 0 to 12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V = Volume Envelope Value (Ranges from 0 to 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ample mode, the following calculation is d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V = Vol * SV * CV * GV / 262144               ; Note that 262144 = 2^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So bit shifting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nstrument mode the following procedure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Update volume envelope value. Check for loops / end of envelo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If end of volume envelope (ie. position &gt;= 200 or VEV = 0FFh), then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note fa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If notefade is on, then NoteFadeComponent (NFC) = NFC - Fad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NFC should be initialised to 512 when a note is 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FV = Vol * SV * CV * GV * VEV * NFC / 85899345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Note that 8589934592 = 2^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ar slides work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 frequency = Original frequency * 2^(SlideValue/7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 used a lookup table for the multipliers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mand Exx, SlideValue = -4*EffectValue</w:t>
      </w:r>
    </w:p>
    <w:p>
      <w:pPr>
        <w:pStyle w:val="PreformattedText"/>
        <w:bidi w:val="0"/>
        <w:jc w:val="left"/>
        <w:rPr/>
      </w:pPr>
      <w:r>
        <w:rPr/>
        <w:t>For command EEx, SlideValue = -EffectValue</w:t>
      </w:r>
    </w:p>
    <w:p>
      <w:pPr>
        <w:pStyle w:val="PreformattedText"/>
        <w:bidi w:val="0"/>
        <w:jc w:val="left"/>
        <w:rPr/>
      </w:pPr>
      <w:r>
        <w:rPr/>
        <w:t>For command Fxx, SlideValue = 4*EffectValue</w:t>
      </w:r>
    </w:p>
    <w:p>
      <w:pPr>
        <w:pStyle w:val="PreformattedText"/>
        <w:bidi w:val="0"/>
        <w:jc w:val="left"/>
        <w:rPr/>
      </w:pPr>
      <w:r>
        <w:rPr/>
        <w:t>For command FEx, SlideValue = Effect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ample vibrato always uses Linear sl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about effects (as compared to other module forma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This is now in *HEX*. (Used to be in decimal in ST3)</w:t>
      </w:r>
    </w:p>
    <w:p>
      <w:pPr>
        <w:pStyle w:val="PreformattedText"/>
        <w:bidi w:val="0"/>
        <w:jc w:val="left"/>
        <w:rPr/>
      </w:pPr>
      <w:r>
        <w:rPr/>
        <w:t>E/F/G/H/U       You need to check whether the song uses Amiga/Linear slides.</w:t>
      </w:r>
    </w:p>
    <w:p>
      <w:pPr>
        <w:pStyle w:val="PreformattedText"/>
        <w:bidi w:val="0"/>
        <w:jc w:val="left"/>
        <w:rPr/>
      </w:pPr>
      <w:r>
        <w:rPr/>
        <w:t>H/U             Vibrato in Impulse Tracker is two times finer tha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tracker and is updated EVERY ti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"Old Effects" is *ON*, then the vibrato is 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manner (every non-row tick and normal depth)</w:t>
      </w:r>
    </w:p>
    <w:p>
      <w:pPr>
        <w:pStyle w:val="PreformattedText"/>
        <w:bidi w:val="0"/>
        <w:jc w:val="left"/>
        <w:rPr/>
      </w:pPr>
      <w:r>
        <w:rPr/>
        <w:t>E/F/G           These commands ALL share the same memory.</w:t>
      </w:r>
    </w:p>
    <w:p>
      <w:pPr>
        <w:pStyle w:val="PreformattedText"/>
        <w:bidi w:val="0"/>
        <w:jc w:val="left"/>
        <w:rPr/>
      </w:pPr>
      <w:r>
        <w:rPr/>
        <w:t>Oxx             Offsets to samples are to the 'xx00th' SAMPLE. (ie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bit samples, the offset is xx00h*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xx past the sample end will be ignored, unless "Old Effect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N, in which case the Oxx will play from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.</w:t>
      </w:r>
    </w:p>
    <w:p>
      <w:pPr>
        <w:pStyle w:val="PreformattedText"/>
        <w:bidi w:val="0"/>
        <w:jc w:val="left"/>
        <w:rPr/>
      </w:pPr>
      <w:r>
        <w:rPr/>
        <w:t>Yxy             This uses a table 4 times larger (hence 4 times slower)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brato or tremelo. If the waveform is set to random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speed' part of the command is interpreted as a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ad through this document and there are ANY points which you have</w:t>
      </w:r>
    </w:p>
    <w:p>
      <w:pPr>
        <w:pStyle w:val="PreformattedText"/>
        <w:bidi w:val="0"/>
        <w:jc w:val="left"/>
        <w:rPr/>
      </w:pPr>
      <w:r>
        <w:rPr/>
        <w:t>troubles with (and have to try out), then let me know - because someone</w:t>
      </w:r>
    </w:p>
    <w:p>
      <w:pPr>
        <w:pStyle w:val="PreformattedText"/>
        <w:bidi w:val="0"/>
        <w:jc w:val="left"/>
        <w:rPr/>
      </w:pPr>
      <w:r>
        <w:rPr/>
        <w:t>else will have the same questions - and I'd like to make this DOC as easy</w:t>
      </w:r>
    </w:p>
    <w:p>
      <w:pPr>
        <w:pStyle w:val="PreformattedText"/>
        <w:bidi w:val="0"/>
        <w:jc w:val="left"/>
        <w:rPr/>
      </w:pPr>
      <w:r>
        <w:rPr/>
        <w:t>to understand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er in Impulse Tracker 'allocates' channels to notes whenever they</w:t>
      </w:r>
    </w:p>
    <w:p>
      <w:pPr>
        <w:pStyle w:val="PreformattedText"/>
        <w:bidi w:val="0"/>
        <w:jc w:val="left"/>
        <w:rPr/>
      </w:pPr>
      <w:r>
        <w:rPr/>
        <w:t>are *PLAYED*. In sample mode, the allocation is si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Channel = 'Host'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nstrument mode, the following procedure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if channel is already playing ---Yes--&gt; set 'background' flag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'Trigger' NNA. If NNA=cu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                              then use this vir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chann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&lt;------------------ else 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nd find the first non-active virtual chann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active channel found? ----Yes----&gt; Use this for playba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through and find the channel of lowest volume that 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ackground' (ie. no longer controlled direct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channel found? ----Yes----&gt; Use this for playba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error - the note is *NOT* allocated a channel, and henc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, this is quite a simple process... just that it's anoth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'hassles' to have to writ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