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m not the best person to ask for hints, but here are a few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ver release your first song. There are very few people who are g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really make a quality song the first time - it's all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r channel echoes, use the Mxx command in a second column 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you from adjusting volume related effects (ie. you can le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x commands alone, and it'll sound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n't be afraid to create multiple instruments from the same sampl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for why I created instruments the way I did was so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different *articulations* of the same sample. You can ach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laying around with the volume envelope, fadeout, NNA -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Listen to other tracked music. Try and learn how other compo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d the sound they did. Experimen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tart by writing music that you really like listening to - don't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techno piece if you don't listen to it - it'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ake the time to tune all your samples as accurately as possible!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play a long, clear, looped sample, then move to anoth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ing '.') and tune ALL your other samples to this one sample (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ave the same reference). Many potentially excellent modu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poilt because they were poorly tuned. Of course,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the cases where samples are intentionally slightly sharp 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ry to avoid having too many samples at central panning - if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panning - you should be able to 'fill' out the s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ittle extra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o find the 'perfect'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f you have a GUS, first turn the loop off, then reload all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(so that their entire waveform is 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Now, select either a forwards or ping pong loop. Only select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sample which has the same amplitude at both e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sample which has vibrato incorporated into the samp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probably find ping pong loops inappropriate. If the samp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vious reoccuring shape to it's waveform, try to accou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your initial guess at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Play a note at a MUCH higher pitch than you'd normally play i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hold down '+' (or '-') on the loop boundaries to find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west clicking. Then adjust it carefully (one byte at a time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the best loop location. You will normally need to chang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nd end points of a ping pong loop to find a nic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forwards loops usually only require either loop 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Now that you have a decent loop at this pitch, decrease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ically by an oct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Repeat steps (c) and (d) until you have a nice loop at the p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ample is play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Once you've finished and if you're using a GUS, press Ctrl-G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ad the Gravis' samples) and do a final check tha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works very well MOST of the time - don't forget that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'-' keys can be used to easily modify the loop - and the chang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aken into account when you change it (ie. you don't need to re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other hints that you'd like to share with new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xperienced) composers, then send them to me so that I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n future releases of the tra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 suggestions to: pulse@smug.student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 Jeffrey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ulse / P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