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 here's a list of the known problems - I'm working on them, so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ow to help... please don't write to me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ing a SB16 with DMA 1, causes floppy disk read errors when stere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! I don't know *WHY* it does this, but when you turn OFF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ccess your floppy disks again perfectly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spect that this problem also causes problems with QEMM. (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it my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only possible suggestion (and it sucks), is that there's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ult on the SB16 for it's 8-bit DMA..... it doesn't seem to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 problems when I put my SB16 onto DMA 3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compatibilities with some monitors (Which don't support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'm using) and video cards (which don't support a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). Also, a really weird fix for problems with the video mode (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rks for the person who sent it to me) was to run DOS's ED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tra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ound Blaster 2.00 users will find that the detection finds a SB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- you'll have to override the commandline switch with -s1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pparently, many problems have been encountered with QEMM...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know what's going wrong here at the moment (I haven't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with QEMM myself), but I would recommend that you ste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EMM if possible for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ith the GUS, 16-bit samples &gt; 256k will *NOT* be played correctl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a 'quirk' of the GUS - something that I don't know how to easily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es *NOT* occur with 8-bit samples. (This is the sam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find in FastTracker II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ome MODs/S3Ms won't sound quite correct if they use G00 comma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x or Fxx commands, because in Impulse Tracker, the 'memory' for Exx, 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xx are linked, whereas this is not so for MODs/S3Ms. Also, S3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 Exx and Dxx (I *THINK*) whereas IT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"Active Channels" indication is *NOT* always 100% accurate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fected by stuff played in muted channels.....) Also, on a G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quires the GUS to provide the 'end of note indication'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xing routines are calculated internally... hence, if the GU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ication a little later than expected, another channel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this means is that the value as played on GUS cards *MAY*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value played on software-mixed cards. This difference i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. 2 channels at most, unless you *TRY* to setup a special sit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Due to the nature of the way I'm accessing memory, if you put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around multiples of 64k, then the program *WILL* slow down b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not be a problem in general use, but is mentioned h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.... And don't just go and try it out to prove that it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outi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ere is no 'enforce Amiga limits' option in IT (Which was in ST3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es of notes exceeding the Amiga limit will not be suitably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f your system behaves unexpectedly in IT, it *MAY*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complete parameter list on the command line.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problem in most cases, but it has been know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n Windows '95, if you shell to DOS when using SB on a high IRQ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back may stop! I've got no idea as to why this happens,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ore itself after loading another module (on a SB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In Windows '95, the program sometimes caused the computer to ha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EVER happened since I specified full command line parame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