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epito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I everybody , it's cool to meet you on this fabulous C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to enjoy my little mods . Sorry if you don't like tekno-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but actually, I'm not able to do something else , and I'm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t that this type of mods is the easiest style to 'build'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 (especially on 4-channels trackers) . So , I am very admi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'cool' mods like MOBY's or JOGEIR's ones , or face to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unes on P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moment , I type these little words on my AMIGA 1200/030 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2.00, and listening to 'fables about the cars 2' mod ,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litracker on my MagicWorkbench v3.0 , but I am very sad ,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buy a little PC , with Gravis MAX II ... I'm probably m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my WB against this horrible MS-fuckOS , but G.U.S. IS FANTASTIC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. wait, I choose another mod......ok , I'm listening 'Ambient Contro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M-module... But, stop the quarrel between pro-PC and pro-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talk about ....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21 years old, 1m86, blue-eyes, dark hair 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on a Texas-Instruments TI-99/4A in 1984, and I made my first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on it, for my game 'le prince des anneaux', an adventure-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mode, which was taking approximately 30 mn to load from my Thom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recorder. In 1987, my brother bought a fantastic computer, an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ST, and I heard for the first time the music of 'Capitain Blood'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ean-Michel JARRE. I was very impressed. So in 1991, when a fri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, FX (member of PMB), bought an Amiga 500, I decided to bu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(At this time : 1800 FF with 1 Mo of ram !!!).So, I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universe, the 'mega' demos,Pro-Tracker 2.1,the Workbench 1.3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rrific sound-quality.My first mods,not available here,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arre,and the sounds were horrible. I discovered good-quality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X bought a DSS sampler in 1992. Then, in 1993, I bought an Amiga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4, a hard-disk, and in 1995, a MC6803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 about my life, aside making mods? Then, I'm student i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hemistry, and I live in St-Etienne, France (Have a look at a map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MUSIC (I did the music-school and I play pia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urite music is english pop music, first of all, The Bea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, The Rolling Stones, David Bowie, Blur, Oasis, Kate Bush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fond of Techno-music too (trance and jungl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montain and girls too. I'm french so excuse me for my poor engl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So now it's time for the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: THANK YOU GRYZOR, I'm very proud of having got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ds on this fantastic CD, beside some of the kings of mods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to the two other PMB members : SNES and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eetings to all the scene, on all computers : AMIGA (my favo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(only with GUS sound card please), ST / FALCON (what a terrific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..And good luck to : BeBOX, Acorn, Apple powerMAC, OS2/warp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vision of computers' future : not 'only-one-standart' (Hi Bill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return to the magic world of 'multi-standart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Ce. .. War is over!!!. ..                 . ...PEPI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PLAYMOBIL-PMB in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, Pepito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