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rixal/CRB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    Jostein Dahl Gjelsv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          hhijg@alfred.uib.no  /  josteing@hsr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:               23 (Born in 1972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ity:       Norweg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:              Trix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-to-be:        Media-engineer (working with sound/televi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education: history, media, visual comm., sound theory 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bby:             Music - working on two ambient/techno/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jects called Neural Network and Circular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other guys (Neural Network has 2 CD releas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rwegian Origo Sound label and 2 compilati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ributions, Circular has so far 1 compilati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ribution but more is to co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 of the "original" Cryptoburners which started ou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-programmers corner in Bergen.  A lot of things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ing after we met "Ghostriders" on a copy-party in Norway.  To s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ings right now, we are now back to "basics".  We have got ri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wanted persons and are now a bunch of guys from Norway. (That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re is NO foreign CRB-division).  Activity?  Well... yes..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forgotten the scene.. so..who know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ey, Hey! Could be good news! :)  Thanks Trix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