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Zodiak on the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, I'm Zodiak and I live in Surahammar, a little town outside Vastera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Sweden. It's hard to say what my profession is at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earn some money by writing for several Swedish magazines owned by IDG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ternational Data Group) trying to keep my little company going and sp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t on recording equipment. I studied economy but then took a one-y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to become a studio technician, so I guess that's what I am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employed studio-technician-wannabe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first real encounter with computer musicmaking was sometime around 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 spent innumerable nights at my friends' houses playing aroun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Amiga 500s. As long as I can remember I have had music in my hea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oon realized that computer-aided musicmaking would be the ideal w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it out from there. We had only an i8086 PC back home and there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n't any scenish activities going on on that platform besides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ers in the USA. Besides, there were no such things as soundcards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I bought an Amiga, and learned how to use Soundtracker, and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isetracker. I never got involved in the Amiga scene though as Pha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ed to work on a MOD-player when we formed Cascada. In our 1990 X-m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 you could hear my music on your PC for the first time. When TSP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infamous Digistudio tracker on the PC I sold my Amiga and work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P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for today, I am a member of several groups. Cascada, firstly and mos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x asked me to join, so I did. And most recently, the virtual b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ive Musicians" had a member dropping out and asked me to join in and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d. So it's Cascada, Complex and FM. I am also a part of Cascada V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ercial branch of our old group who is now developing high-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Reality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never had a passion for MODs or computer music at all really. I'm jus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ve with _music_, in any form. That's partly why I don't track as m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other composers. I only track if I have to. If I can get the stuff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y mind in some other way that is more sufficient I rather do that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racking. My rock band and various solo projects have taken away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y need to track. Unfortunately? I don't kn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a bit in love with the demoscene though. It's been six years sinc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ed my first bunch of letters in search for other demogroups arou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. Those who responded back then have quit the scene long ago,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but I will always be grateful to my hobby that I got to know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nderful peop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dvice all newcomers to the scene to go places! Some of the best summ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had have been travelling around Europe to visit friends in the sce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es just aren't everything!!! That's where you might first meet peop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when you can visit good friends in their homes around the worl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ly be a part of it, that's when you realize that we demosceners are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some robots who randomly create mighty magic with our monster mach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e're real people who just happen to share a common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let's all be friends, shall w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gance and shallowness won't impress anyone. Be a world citiz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dell@arosnet.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love postc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 Stri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ev�g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 33 Suraham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ks 4 all, Zodiak!               ...gosh, where's my respirator...?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