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irgill on th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Dear music-lov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all I must say that I'm happy that I have the chance to ent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lucky humans a little bit with a story about me, my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y personality. But how to start? Well, I think one of th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is my name: Jochen Feldko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ounds really stupid in english but in german it'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! Germany is the country I live in and my little city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benbueren. There are not many other scene-people living in thi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Warhead, Tsm, the Twins and Poldi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born on 08-Apr-1974 (21 Years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me a present next y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scovered the Amiga-scene in 1987 and bought my first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'm working with an Amiga 1200, a fucked up harddisk, an extra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elfmade monosampl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o you want me to talk about my equipment like my Korg Wavestation 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Roland Jupiter 6, my old Yamaha &amp; Casio keyboard and my Kawai K4 o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guitar &amp; bas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I shared my time with my amiga to code some nice cop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pers and sinescrollers. I was also good in painting some log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y really looked pretty wel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ome time of lameness a little german group called Panic dis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oding and drawing skills. I joined and produced 2 nice int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didn`t liked the modules of these Panic-musicia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've started to compose under the handle 'Dr.Headcrash'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while I left Panic because I was fed up with coding my own int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o release some modules of mine. I joined Coma, composed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ntastic McDisc and changed my handle to Virgi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oma died I joined the forces of Sanity for one year to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erence. After a big nuclear meltdown with Jester and Diddle I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sque of Trsi. (Oh man! this list is very bor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'm in: ... Essence &amp; Artwork            But that's Scene-liv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'Real-live' I'm working my 'butt off' as an Energy electric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depth of 1630 meters down in the dirt! This is the deepest 'Schac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hole Europe... I have to install cables and motors running with 10 k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 bit dangerous and I'm very exhausted when I come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causes my writing-lazynes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I send handshakes to these lucky winners of my friendship &amp; resp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nxx,   Cons (stupidly inactive coz of no hope of getting bett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di (Biggest talent in Germany),   Foxx,   Dust (Smoking again?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chy,   Pantera (Guenni Rules!),   Dreamer/Hjb (Gesichtsfotze?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mer,   Wayne Mendoza,   Flagg,   Sniper,   Jugger,   Tas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p (Nosehole?),   Touchstone,   Smt,   Jesus (Er lebt!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zy mace (Thanx for playing the Saxophone!!!),   Disney,   Tr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r (You are the best!),   Louie,   Don-Cato,   Control,   Uyani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y,   Pearl,   Damion,   Rmb,  Lmb,   Microforce (Get your AS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!!!),   Boones,   Cougar,   Gryzor,   Wotw,   Chromag,   Lax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ien-Theme was cool...),   Mindfuck (Stay clean and send some lines.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x (I love you!!!),   Aronal,   Ra,   Slide,   Cra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ns (Sam is grreeaaat!),   Flite,   Reanimator,   ect.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know who you are and you'll be always on my min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-- -  -   -    -   -  - -- 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        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          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      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oO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OOOO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OOOOO......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o            oOOOOOo........... o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OOOOo        OOOOOOO........oOOO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OOOOOo      OOOOOOO......oOOOOOO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OOOOOOo  .oOOOOOo.....oOOOOO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OOOOOOo...OOOOO...oOOOOOO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OOOOOOo.OOOOO..oOOOO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oOOOOOOOOOOOOOOO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- - -- -----oOOOOOOOOOOOOOOOOOOOOOOOOOOOOOOOOOOOo------------- -- -  -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::....oOOOOOOOOOOOOOOOOOOOOOOOO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OOOOOOoOO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oOOOO.O..oOOOO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O...o....Oo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  .......o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 -- -  -   -    -   -  - --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eep Thanks, Jochen!                   ...and keep on the Groovy tunes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