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innie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get in touch with the compo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ic, then feel free to write to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l Gr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Stangs gt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77 H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ive me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9187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follows a short info on each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Step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3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tually a rather old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as originally meant to be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mag-tune and that explains the rela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feel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Chord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6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name indicates, this is basically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ple of chords, and it is joined by a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 and a hip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in' Cind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ibution to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77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s, this was my contribution to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etition at The Gathering '94, but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 15th or something like th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features quite a lot of samples a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 guitar-solo which explains the mass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o less than 776 kB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dea was to mix the two styles of tech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zz, but I'm not quite sure what it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. It's definitely not techno and I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e calling it ja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s Quartet Liv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6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dea was to try to simulate some real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zzy blues with an audience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thing else, it's at least a bit original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bondioxid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with a nice little bell-theme which i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ied by a chromatic baseline and ch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ession. Cools down with a saxophone-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freaks out with some rather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sations by a flanger-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t Your Green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87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mm.. Why is it that the names of Amiga-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are so silly, and never have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o do with the music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fraid there's not much to say about this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fact that it's a rather weird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Walle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ne was also just supposed to be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easy listening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ome nice marimba-chords and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ep-hop'-like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music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21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6 parts - totally ca 7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odule was made when I was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less-project, which was supposed to b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ame-music. It's a sort of example-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aginary game with several differ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Music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6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3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just a nice ballad made for late-nigh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ening. Great effort was made on mak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xophone-solo's sound like a real s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not easy as saxophone is perhap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difficult instruments to simulate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-Jazz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1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h.. This must be the first free-jazz tun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iga. Ofcourse it's not possib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free-jazz on a computer, but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feeling to real free-jazzin'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musicians playing totally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y-Dunk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66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tually just a funky b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verted size of 666 kB is due to th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tar-riff and a sampled keyboard so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y Pixel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Used in a 40k intro from Spaceb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s, we needed a tiny little tu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unky Pixels'-intro which actually reache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40k-competition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 reputation of making rather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concerning the amount of kB, bu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, I'm able to make smaller tunes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 Voice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ort of athmospheric piece which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d guitar-theme. I've used a quite light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more amb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uminate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old tune which I recently discover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y disks. Despite the fact that it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d, I thought it sounded quite good an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it for this cd-rom.   (Gry: Thanks Vinni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min' Cind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ibution to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n the music-competition at The Gathering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module, so I guess it must be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module. Heh.. I got $1500 for a b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ody or anything like that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ather ridiculou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proves that making music on Amiga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estion of technique than musical tal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gle-Fun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sure whether this has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ngle, but it's got a sort of jungel-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was to make some sort of latin-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zzy mu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elto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6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rt of orchestral piece, though it might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ynthetic at certain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lody is played by the cello in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es later on in two voiced vari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ute and the obo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-Man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working on this more than a year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it recently for the cd-rom.  (Gry: 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dea was just to make something fu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ome rather weird chords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nlight Cocktai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1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gain a sort of funky tune with groov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-line, strange melody and weird improv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ean Taffel Magi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 yourself some people who're eat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uraunt by the ocean, and then the b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some slow jaz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ffe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ulant Frenz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iece of funky jazz-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else to say, I gu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nographic Funk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63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 name speaks f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must be my newest module on this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nly' 7 or 8 months old, and it also featu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from my Wavestation A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 And Shin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6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ind of 'Ompa-Ompa'-tun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nsly huge, and that's because I've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 a guitar solo which is foun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r Prayer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9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ncludes funky rhythms mix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ental-inspired scales and I guess it turn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o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k Frame Of Min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27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h.. I guess the name should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ey don't put me in a lunatic asyl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this kind of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winde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ontribution to music-competition at The Party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1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k-tune ended up 11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-competition at The Party II, and so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� years old. Most of it was made on the 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mark in a ferry-termin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-Minde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 latin-inspired tune which was made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mus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ny Smil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n was shining, and instead of just l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ach, I made this childish tune which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quite groovy part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upermarket-Hero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3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supposed to be some real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market-music, but unfortunately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weird toward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et Dream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409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low athmospheric tune. The base-lin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romatic downwards in the beginn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ds are real jazz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Breath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7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onster of no less than 7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wanted to make some weird and har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oblem with bangin' to thi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gth have something to do with the unsym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/8-b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ov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ibution to the musicompo at T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44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h.. My largest module ever, no less than 1442 kB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kBs were basically just used to sampl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struments, and you'll hear 'live'-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 on piano and guitars. I think it on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#15 or something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dal 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d in an 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3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used in the invitation-intro to TG'9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it's just a relaxed background tun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min' v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farte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Endpart-music in 'Wayfarer' from Space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- 129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- 4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tune which was used in the endpart of ou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ayfarer' which won the demo-compet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hering '92. It features some rather ugl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y old Casio plastic synthesiz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very much, P�l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