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ut / Dreamdealers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:    18 ans (03-Nov-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udes : BEP Electrotechnique (2� ann�e) mais je vais arr�ter ce BEP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cer d'enregistrer mon CD en Mars '96 puis je vais trava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s ce studio comme assistant apr�s avoir �t� for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 pourquoi pas ouvrir mon propre studi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iens pr�f�r�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 : Evidemment le CNCD posse ! Les Finlandais sont vra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p forts. Du cot� fran�ais, il y a bien sur Doh, Gand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lex (...) qui m'apprenent beauc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res: J'�coute beaucoup de musique exp�rimentale et Amb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ngelis est vraiment le ma�tre incontest� mais j'�c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amment du Fluke, Black Dogs, Bj�rk, sans oublier CN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'albu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 utilis� : JD 990, Akai S2000 (pas pour les modules Amiga), DSS 8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iga 1200 (de base), Gem WS1 (clavier ma�tr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is comment je fais pour faire des musiques pou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ec un matos pareil !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-) Thanks Shooouu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de Shout � propos de ses "Argotypolines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d�finition, argotypoline signifie : Liquide tr�s inflamm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te rendras vite compte que ca n'a aucun rapport avec le type de mus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justement l� l'int�ret. C'est tr�s int�ressant de savoir qu'un mor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ut absolument rien dire pour un auditeur quelconqu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son compositeur, cela signifie une partie de sa vie, un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juge int�ressant de faire part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ant donn� que je ne donne aucune information exacte sur l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on en lui m�me, chaque auditeur est en droit de se poser des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questions sur la provenance des s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