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tis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Frans Bouma, and for 5 years now I use the handle 'Oti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my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born on 07-07-1970 in Franeker, The Netherlands and lived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years. I went to University to study Computer Science and gradu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 I now work at Triple P Transport Systems in Houten, The Nether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program on a package for cargo companies, called RoadRu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tinue with the more interesting part of this stor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ought, together with my brother, in 1986 my firs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shiba HX-10 MSX 1. Great machin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2 years my dad bougth a MSX 2 and that was an improvem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my friends had amiga's and after 4 years of Z80 coding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enough and bought my Amiga 500 in octob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coding 68000 routines and started to compos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had music lessons (uptil now!) and my first modules were a hell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became better and better and joined Infocorner in march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mbition was to program a killer demo and to become world fam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t some well skilled coders, like Blowfly (the guy who mad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inescroller pixel precise 50 fps) and learned how to cheat to ge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usic was average and I hadn't time for coding and music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on the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2 though I got very dissapointed in InfoCorner because there wa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ian and with killer code and good music we couldn't compe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oups in the amiga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eft for ZITE, but Alaska, leader of InfoCorner asked me to come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rejoined in october 1992. I made a lot of modules in 1992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creased and increased. Via Internet I spreaded some of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me a little fa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3, my girlfriend Ingrid left me, after 6 years and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ning point in my life. After this point I looked at life way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lized we could never make a good demo without good gfx and I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, to get fully concentrated on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ought an acoustic guitar and let my hair grow :) I started playing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 hours a day and met new friends who took me to awesome discot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played real housemusic!. 'I can do that!', I thought,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ose more realisitic housemusic. In 1993 , Blowfly and I left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rner to become Perseus. Blowfly made some routines and we p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outines together with his routines to our demo 'Internal Ex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lanned to release it on the Somewhere in Holland party in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arrived at the party, we had 50% done of the code, and I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 non-stop to complete the thing. We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mazingly cool, allthough the competition wasn't that big,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for all the work we'd done in the past years. Allthough w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released something, we made a *lot* of routines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3 I got full internet access and started to spread my modules via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rch 1994 I entered IRC and started the now famous #amigascn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 and I weren't working together anymore. I decided it would be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a know group and we joined Megawatts in april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fly made some AGA routines who were meant for our demo at the (cance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Somewhere in Holland II. He had to join the army though and I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Megawatts who never did a thing with it. I wasn't very 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t that I wasn't in a group, but it couldn't bother m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had my old amiga 500 and couldn't afford an amiga 1200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ore and more started to compose underground house and got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graduated in 1994, I refounded Perseus as Perseus Inc. with 2 di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Music. It was meant to be a professional organisation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o release professional program Dialect. We're still working on Dia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. Dream4 Music is the music division and meant to hold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. We will sign a contract soon with a professional gamedevel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5 I heard of another Somewhere in Holland party and started to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odules, Thunderdon 95 and The End which would be my last 4 channe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leased them at the party and wasn't successfull due to the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o's. Techno, as most not knowing people call it, wasn'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left the party very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bye to the amigascene was a hard moment for me, especial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 this atmosp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wapped to PC in september 1995 and released 2 modules upti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27th of november) and I am working on another 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is great when you have a good soundcard and I never touched my amiga s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ince 1993 my own directory on aminet, and since a month 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uniserve.com. Recording to the emails and letters I got, my mu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n in the world and liked by a lot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courages me to go on and compose new titles and new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ould like is that a group would use some of my modules in 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at will happen some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now, 'hey, I don't know you and I never have heard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', look again at your CDROM collection. I bet there is a modu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OM which contains at least 1 or 2 of my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the history of me in the 'scenes'. When I look back I rememb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arties I visited and the grazy moments there, discussing sill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ing that you were better tha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ever forget that, but I'm happy that I left. The scene, PC or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nd will never be again the same as it was a couple of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, but tru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my music I'd like to get some (e)mail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ways nice to hear when a person loves your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never forget those guys at the Somewhere In Holland III party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10 disks full of my modules just at the time I arrived at there plac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now more about me , send me an email or contact me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I'm there.. Nick is Ot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chematic list of facts about me... see you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miss my next release 'Kyra's Dream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         Frans Bou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:                    O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n:                      07-07-1970, Franeker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                  1m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       9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s:      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ir:                      Black, long curly 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s now in:              Zeist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at:                  Triple P Transport Systems, Hou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rlfriend:                single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s:                     Playing guitar, composing music, d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inking beer with friends, parties, tal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oking, Corin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es:                     Racists, Extremists, Pineapple, jaz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pressing classical music, drugs, reli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antic:                 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l places:               Llorett de Mar, Tersch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ach on a sunny caribean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ams of:                 Being famous and well known and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dream on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color:           left of the center (D66 in the Netherl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 of:                    Alice in Chains, Metallica, Quazar, Jimi Hend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C Heerenv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5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) One, Meta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) Estranged, Guns 'n' R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) Could have lied, Red Hot Chili Pe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) Don't go changing, Billy 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) Cry Baby, Human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best module:           Dope for your mind, Live in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Ambient Twist (x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worst module:          too many to mentio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ct Oti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eam4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. Doniastraa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801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an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seus@xs4al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w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ttp://www.xs4all.nl/~perse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modules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tp.luth.se /pub/aminet/mods/otis   (and mi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tp.uniserve.com /pub/gamesnet/O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5 Perseus Inc./Otis.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exts above are typed by Otis and his own oppi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change of these texts made by other persons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Otis!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