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file for Leviathan [Renaissance/Kosm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can be ftp'ed from ftp.fm.org in /pub/music/levi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 can be emailed at ac@interacces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has a web page up at http://homepage.interaccess.com/~ac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interview with Leviathan, taken from Imphobia issu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Interview with Leviat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onth I have decided to bring to you an interview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and an excellent composer by the name of Leviathan. 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Renaissance and Kosmic and is quite well known in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scene.  To those of you who haven't heard any of his music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pick some up today.  Finally, this interview was held on the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tober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So if you could start out this interview with the ever usu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stating your name, age and whatever the he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Well, I'm Andy Carlson, age 16, also known in some sm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is world as Leviathan, of Kosmic,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trayligh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small world it is :).  But its better this way. Well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 I want to throw out at you.  What got you in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alistic" style that you have been doing as of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Quite simply, I went through a period where I got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king for a bit and really concentrated on play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nd and writing on "real" instruments.. But, afte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went back and started tracking again, and took a new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Thus, the "realism"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also got quite sick of my older work, which was ver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ke and ba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Of course, along with the realistic approach comes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unt of time it takes to recreate the sound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s in a tracker, but it really pays off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 would say that you've been getting some really goo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of lat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Than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t helps having a good musical background to make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yle.  So do you sample a lot of stuff from your band?  Al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you think of the european demo sty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don't sample anything from my band, really, but I d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te a bit with a friend of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Personally, I appreciate a lot of the demo style music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n't very interesting, but any genre of music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ing and fresh concept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 have always thought that what makes the demo style musi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is that it, as my friend Freejack says, does stuf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Definately.. I imagine if I didn't play instruments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ing demomusic as we spea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So then how do you approach getting your samples?  Al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ments do you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For sampling, I take stuff from sampling CD's, or 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aight into my K2000 sampler/keyboard (my favori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gear :) 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hat do you mean sampling CD's for the reader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Sample CD's are just full length cd's with individu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teal. Very useful, but a bi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play bass, guitar, drums, and keyboard.. I played the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while (that got me started off mus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Damn you must be pretty well versed then.  I myself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keyboard by my violin background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You could learn keyboard from violin, it'd just take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t of practice, as all instruments d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practice is the key with anything that involves an a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that would be something to see.  So what do you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you are currently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pyro: personally, I like the groups I'm in.. Kosmic is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active, very widespread, and great people. Renaiss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 people, great tradition, very active, but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busy with side projects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Everyone's at school, working, messing with midi,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thats good to hear that you are content with your group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 is do you regret not being in a smallish/fami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don't really miss the small/family type demo group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've gotten to know a lot of people on irc and throug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ways, like the Ren crew, and many oth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Thats good that you are content with where you are.  So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thing you want to really accomplish in the "sc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As far as the "scene" goes, I'd really like to get a bi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ame for myself, maybe release a musicdisk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. I'd also love to do more game work, and mess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 midi work more too. A CD would be ni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Speaking of midi have you gotten any game offers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i or a tracked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Yes, I did work on a game for the Jagu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t's a great game, I hope it doe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If I may ask what style of game play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t's a hovercraft sim/action game, done by Hy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tions, with very realistic 3d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Hopefully soon I'll get work on the Play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the Playstation rock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iathan&gt; I love my Playstation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ou have one too.  Yea its quite adicting.  Ridge Racer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Here's another question I want to ask.  Since you are bi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 do you still believe in bb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Not really. I used to be big in bbs'ing, but my favori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nt down, and I really haven't been into it much lat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The Whammy Bar and Despair 2 were good board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Yes, good message boards.  However, I like the net bet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Oh yea are you going to go to NAiD or any of the other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 comp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Yes, hope to get to Naid '96, but it may be a bit t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the way north to Canad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Cool, you should jump on a train with Freejack and myself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my cousins hous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t should be a great party if all goes well.  I als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demo compo will be comparable to some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One other important question I must ask.  What was your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ing experience and what were some of your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My first demo-type experience by the Vectorballs dem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I saw Amnesia, the biggest Ren demo, and was amaz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ould you believe I have never seen vectorball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Vectorballs was by ultrafor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the group with the famous creator of jazz jack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*no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ith what is going on currently in the scene is ther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like see happen.  Feel free to answer this with a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 answer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Well, I'd like to see demos go back to the way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hat do you mean by this?  As in there not being so many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Like 2nd reality, a perfect blend of music and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y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'm impressed when I feel like I'm immersed in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when I see a torus made of 27,000 polygo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 am starting to get sick of all this 3D stuff.  I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azing but the same objects over and over with nothing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is just sick.  Take for example orange.  I like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ing with thei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Definat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ell one last question I must ask.  Do you want to tak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ene hobby along with music and take it to a profess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grow up or do you want it to continue as a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want to continue on in the scene, and hopefully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tracks for games with the Straylight crew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year or two, get a CD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hat exactly is Stray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Straylight consists of me, Basehead, Necros, and Siren. 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 on commercial music together.  Expect to see our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e near yo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 would love to see a CD.  Perhaps I can help you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of the access my friends have down at U of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Cool, I'd appreciate that. I'm writing some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riend right now, and I hope to have a demotap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 out prett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No problem at all.  I'll see what I can do for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don't see the video game market as a permanen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it's a great job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ts a cool job. So what do you want todo when you "grow up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What do I want to do when I "grow up"? Make a living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ing music, plain and simple. I realize, however,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exactly an easy thing to 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But I've got quite alot of time left to get a lot don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Yea it will be an upward battle.  But when you do make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you will, don't forget to mention your demo scene friend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Of cours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I think this is a good way to end.  Is there any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y before I end this interview?  Gre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Well, I guess I should say that my e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@interaccess.com, and my best work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ub/demos/music/leviathan on axs.net, so chec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 don't really want to greet anyone in particular;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y who deserve them, so I don't want to leave anyone ou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I'd just like to greet Kosmic, Renaissance, Strayligh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eople who've helped me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ro_pr&gt; Yea if you haven't checked out his songs do so now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 me and I'll mailswap them to y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_pr&gt; Well I just want to say thanks for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athan&gt; Thanks for hos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that concludes the interview with Leviathan.  I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it.  Please send comments etc to myself at bragiel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pyro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you soon in #Trax, Lev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