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'm Hollywood. silly name, huh? Well, Simon Carless, really. s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you want to know? I'm 20 years old (my birthdate: 29-Jul-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urrently a student at the lovely Durham University, at Treve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and I'm in my final year as a histo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making MODs since 1990 or so, and I've been on the demo 'sce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... my groups have been.. (*deep breath*), EOC 1999,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, Freestyle, Melody, Desire, Axis.. :) I've made qui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m, recently released two chip-packs and a music-di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enerally a happy bunny. I have to admit I don't spend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my music as I would like.. a lot of my tunes come out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and too basic. But I guess some people still like th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etting involved in the PC scene now, however, and I'm i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Valhalla and Kosmic. In addition, blending journalism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activities, I'm a co-editor of the (in)famous Amiga disc-magazine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rite the FAQ (Frequently Asked Questions file) for th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ys.amiga.demos. And I'm now writing the demos and public doma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ture Publishing magazine, "Amiga Format". Finally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more strings to my metaphorical bow. I'm a massive fan of pin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ve some pinball machines at home, that I've been slowly repa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ling. And "The Addams Family" is still the best pintable, 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ly (although this kinda goes with the computer-music side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y the piano, 'cello, double bass, and a little bass guitar. and I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uitar, even though I can't really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'm a gigantic music fan, and I have rather too many albu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my favourite artists? Crowded House, Jellyfish, Sven Vath, Aimee M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zier Chorus, Pet Shop Boys, Richard H. Kirk, Prodigy, Massive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rass, and lots, lots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you can try email: &lt;s.m.carless@du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'll change. :) And snail-mail: well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, and I'm pretty awful at answering letters, simply cos I'm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but you can try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28 Grosvenor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h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ey, SM5 3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nigh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Simon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