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in Holt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fluenced by the first dynasty of computermusicians like Rob Hub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alway and M.O.N. I started doing modules in the late eighti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a lot to Jeroen Tel's compositions and copied a whole lo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n't be" tune in my dir is a direct copy of Jeroen's Rubicon c64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 to fond of my copy actually, but then again life is a b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Tracker musicians, Heatbeat is in my opinio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m all. He's one of the few who just makes music the way he wan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nge and sometimes radicale compositions that nobody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real music lies within the boundaries of classical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Wagner, Beethoven) and fusion. (Miles Davis, Jacco Pasto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vishnu Orchestra) I shouldn't forget to mention Frank Zappa who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ly 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y passion for music lies way ahead of the things I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I hardly compose music lately. (Especially composing tu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can't swing and has only four channels is just to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day when I got enough time and money I'll compose some new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Hei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