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o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actually quite a few people called Groo in the Amig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the Finnish musician and since about 1993 a member of a former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CN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made me famous in the scene was my membership in Virtual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 time I was mostly composing pop-techno and commercial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s Immortality and Biomechanoid. After growing up a bit, mu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interested in experimenting with all kinds of new styles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zz and classical music while composing for example ethnic folk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ill haven't left the commercial works as you can hear: m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 at the Assembly 1995, Pop-huora, is about as commercial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adays CNCD is not a very active in the scene, but the five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oup work as band. Our debute CD (simply called CNCD)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utumn of 1995. As CNCD fills my needs for serious composing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using the Amiga for experimenting with ideas. I also have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Radar which plays very progressive music mixing together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, Irish folk, surf, tango,punk and Greek folk. I'm using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king sketches for the Radar compositions, though we oft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arrangements during the rehear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till some interesting projects in the computer scen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 some kind of demos, and collaboration with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or Ra has been inspiring, though I'm not artistically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yet. But it's still a reason not to qui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Sami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