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What is Impulse Tra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About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Running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ing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Play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Order list, channel panning &amp;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So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 Hey! This program looks like Scream Tracker 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 Gravis UltraSou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efore you write to me (Important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or the software programmers &amp; hardwar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ow to get the latest version of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tracker programs, then you could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rough most of this document. (I strongly suggest that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SUMMARY.DOC though, for a list of effects an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) For those of you who have had experience with Sc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er 3, read section 2.7. This should detail most of the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Scream Tracker 3 and Impulse Tracker. F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 who are unfamiliar with tracker programs it would probab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to print out this document, and then refer to it as you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ut the file UPDATE.DOC. If this document contains confli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th what's listed in UPDATE.DOC, then foll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DOC contains, as I may have forgotten to update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What is Impulse Tracke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 Tracker is a program used to create high quality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requirements of specialised, expensive equipme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should be easily met: Any IBM 386+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(although a 486+ is recommended), and a VGA or higher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 If you want to hear sound, you'll need a Sound Blaster,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 Pro, Sound Blaster 16, or Gravis Ultrasound.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 noise, then you won't need any of these (there's a PC 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.. it's not too bad, but very slow and definite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!). If you do NOT have a 386, IT v1.03 will work perf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although it doesn't have many of the features of v1.04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tereo effects (including surround sound)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on the Sound Blaster Pro, and Sound Blaster 16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vis UltraSound is capable of panning, but not surround s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ll, it is, but not with the way I'm using the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about 500k of conventional memory to ge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- about 600k to have it load almost any song (as long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MM driver - samples are stored in EMS when possible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s that you are able to load will be limited even furth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 Tracker supports direct control over 64 channels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play the following formats: S3M, MTM, MOD and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At the moment, modules can only be saved in the IT and S3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vis UltraSound can only play 32 channels,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be too much of a limitation. Note that if you put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hannels 33-&gt;64 in sample mode using a Gravis, you WILL NOT h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otes! (There's an explanation of sample mode much later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keep it in mind if you own a Gravis UltraSound - it sh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ny probl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About Impulse Tra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 Tracker began simply as an extension to Scream Tracke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should be quite obvious to Scream Tracker 3 users,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.) At first, I only intended a couple of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(eg. proper panning and a couple of other inter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), but with the release of Fast Tracker 2, it became ob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were many areas in which Scream Tracker could be impr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ite of all the limitations of Scream Tracker 3 (in 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st Tracker 2, which offered Volume/Panning Envelopes,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, Samples &gt; 64k, an in built sampler, proper stereo p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B16, etc. etc), there were still more .S3M releases tha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.XM releases! And the reason must have been within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RITE music with Scream Tracker 3. That's why I've used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nd QUICK interface that Scream Tracker 3 offered. And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provide some of the power of Fast Tracker 2 - Read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that you can have with the use of instruments in sect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ker was written in 100% Assembler. All the routines 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own coding (That's why some of them suck so much :)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as written on and off during 1995, but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as completed in the summer holidays of '96. Th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most 70,000 lines long and occupies over 2.1MB. The 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entirely in text mode (!) with some neat remapping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's why I haven't been able to use colours to help in some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 making the volume envelope nodes a different colour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it easier to u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Running Impulse Tra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users should not require any command line switches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      Set sound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0 = No sound card (silent m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1 = Sound Bl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2 = Sound Blaster P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3 = Sound Blaster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4 = Gravis Ultra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5 = PC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parameter is omitted, then a (hardware)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is used. The order in which the cards are tes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Sound Blaster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Gravis UltraS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Sound Blaster 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 Sound Bl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) PC Speaker (assumed, no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y Sound Blaster 16 first? Well, it's because it can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 channels at 45454Hz mixing speed (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or). The most the GUS can support is 32 chann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19kHz mixing speed. Shame, since it's such a power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 on all other aspects. I hope that the GUS PnP has fix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xx    Set Base Address of sound card (h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#      Set DMA of sound card (deci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#     Set IRQ of sound card (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eed to specify the IRQ of a SB (or compat) 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is NOT one of the following: 10, 7, 5, 3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#####  Set Mixspeed. Values are accepted between 0-&gt;6553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the soundcards have hardware limit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ide the command line switch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 Blaster: 12000-&gt;217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 Blaster Pro: 12000-&gt;43478 mono, 6000-&gt;21739 stere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 Blaster 16:  12000-&gt;45454 stereo and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C Speaker routines use a fixed mixspeed of 18kHz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ravis UltraSound's mixing speed is dependen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 limit - the fewer the channels, the grea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##    Limit number of active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limit the number of channels, you are limi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notes that you can hear on playback. In a "Samp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ed song (explained later), the result is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 a 16 channel piece with the limit at 4 channels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lose the last 12 channels! Even if the first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playing anything. In an instrument controlled so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 is that you will hear 4 notes at most,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ontrolled from any of the 64 channels, excess not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lost. (The reason for this is within the cha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ion rout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Gravis UltraSound cannot play more than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s. If you limit the number of channels to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, the quality of the output will increase. (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the nature of the card - all the soun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one BY the card, so you could have 32 channel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new to tracking and didn't understand what I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talking about, hilight this section with a ma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've printed this out, right?), and in your dabbling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notice that some notes aren't being played, re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. It should make sense by then, and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pefully lies in the abov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Override VGA detection routine.. in case you DO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and the program doesn't recogni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Reverse stereo channe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only really useful on the SB16. (Swaps left/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s). The Sound Blaster Pro stereo setting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accurate, and will sometimes set the left to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ight to right (how it's supposed to be)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imes set the left to right and right to left (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not supposed to be :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Control playback in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option is on, the following keys will op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DOS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-Alt:   Stop play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-Ctrl:  Play song (if not already play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y Plus:   Increase global vol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y Minus:  Decrease global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There are problems on some computers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abled! If your keboard locks up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cessary to press the left ctrl/alt to "unfreez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... sometimes (other times.. I don't kn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  Disable file colour disti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is on, all file colours will appear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ground colour. This is just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o the palette to your liking more eas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ing Impulse 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specific details of how to use the tracker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knowing these few "editing"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umbb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Left and Right arrows will shift the values left/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ing down Ctrl while pressing left/right will move them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ift-Left/Right will move them even quicker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just typing in a number will get you directly to the desired po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(text)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special here (and the routines need to be rewritten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Backspace will clear the entire tex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al entries (of the 7 digit or 3 digit varie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+' or '-' will increase/decrease the value by 1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useful when modifying loop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Playing so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ike most of us, you would have run the program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bably figured out how to do this yourself. Songs ar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by pressing F9 at any time (to invoke the file load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electing a song by pressing Enter. You can also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ew characters of a filename, and a "search" will be ma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 all the file menus in Impulse Tracker,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by pressing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loading a song, use F5 to play it and F8 to stop. The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hould appear, and you can cycle through view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/PgDn. Separate view windows can be created by pressing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removed by pressing delete) and these separate window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have a different view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(ranges follow in brackets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- the speed (pitch) at which the sample is 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s per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- the offset in a sample (in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p       - The sample currently being played (1-&gt;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Vl       - The final volume of the sample, taking into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the scaling factors (viz global volume, sample vo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elope volume, channel volume and fadeout) (0-&gt;12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        - Channel volume (0-&gt;6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        - Sample volume (0-&gt;6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        - Envelope volume (0-&gt;6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       - Envelope position (0-&gt;2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e       - Fadeout component (from 0-&gt;51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        - Panning (0-&gt;64, Su = surrou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A       - The current NNA (Cut/Con/Off/F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       - The total number of active virtual channels 'owned'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looking for some songs to play, check ou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.cdrom.com/pub/demos/music [huge collection!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.IT files, go to ftp.cdrom.com/pub/demos/music/songs/1996/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know of any other good music module distribution sit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can include them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Pattern editor (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tern editor allows you to edit patterns. For those o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are familiar with music, patterns can be thought of as "bar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rder in which these "bars" are played is determ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list. For those of you who are not familiar with mu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patterns as a collection of notes. Impulse 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up to 200 different patterns - it *IS* quite a lo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t may initially s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ttern can range in length between 32 and 200 row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value by using the "Pattern Editor Configuration" scre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2 when alredy in the Pattern Editor. The oth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re the base octave (explained later), the skip value (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later), the row hilight major and minor (which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between the emphasized rows) and the command/command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split option, which determines whether when editing,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move downwards when entering an effect, or acro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valu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tern editor appears normally as 5 'channel' columns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-5 01 23 A02�E-5 02 64 D01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 </w:t>
      </w:r>
      <w:r>
        <w:rPr/>
        <w:t>.00���� �� �� .00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 </w:t>
      </w:r>
      <w:r>
        <w:rPr/>
        <w:t>.00���� �� �� .00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 </w:t>
      </w:r>
      <w:r>
        <w:rPr/>
        <w:t>.00���� �� �� .00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 </w:t>
      </w:r>
      <w:r>
        <w:rPr/>
        <w:t>.00���� �� �� .00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 </w:t>
      </w:r>
      <w:r>
        <w:rPr/>
        <w:t>.00���� �� �� .00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^  ^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Columns: 1   2  3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component columns me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first column contains the note and octave of the no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are entered by using the keyboard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)         C# D#    F# G# A#    C# D#    F# G# A#    C# D#</w:t>
      </w:r>
    </w:p>
    <w:p>
      <w:pPr>
        <w:pStyle w:val="PreformattedText"/>
        <w:bidi w:val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at you   � �S��D� � �G��H��J� � �2��3� � �5��6��7� � �9��0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)      � ������ � ��������� � ������ � ��������� �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Z� X� C� V� B� N� M� Q� W� E� R� T� Y� U� I� O� P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)        C  D  E  F  G  A  B  C  D  E  F  G  A  B  C  D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ctave 0)           (Octave 1)           (Octav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ctave of the note is determined by adding the BaseOct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ctave of the note played. The BaseOctav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ed by pressing the Grey keys '/' or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of notes is from C-0 to B-9. The 'middle' no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as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1' on the note column will enter a notecut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uses any note in the column to immediately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`' (the note below ESC) on the note colume will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off command. This causes all sustain points to be rele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plained in samples and instruments in more det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ottom of the channel is an 'edit mask'. This highl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will be affected when you type anything in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a note in can affect more than just a note -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set to enter an instrument and volume with it! You can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IT to enter an effect with it also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mask with ',' (comma) on columns 2,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of interpre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-4 01 �� .�� - will play note C octave 4, instrument 1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D-4 �� �� .�� - will play note D, octave 4, instrument 1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02 �� .�� - Will play note D, octave 4, instrument 2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-4 �� �� .�� - will play note E, octave 4, instrument 2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G-6 12 �� .�� - will play note G, octave 6, instrumen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second column contains the sample/instrument,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 tracker is operating in sample mode, or instr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Valid ranges are from 01-&gt;99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he third column contains the volume or panning of the no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between entry of volumes and panning, press '`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is the softest (ie. nothing) and 64 (decimal!) is the loud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volume is specified, then the default volume for the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. (Note that effects *CANNOT* raise the volume above 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olume scale works linearly - ie. one note played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of 64 will be the same 'loudness' as 4 of the same no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layed at a volume of 10, another at a volume of 3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at a volume of 20 and another at a volume of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0+30+20+4 = 6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f you have a choice, always go for the single note (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quire less processing (occupy less channels), and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better in quality, due to roundings that occur in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er volu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ning controls appear in a different colour to the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. For panning in this column, 0 represents far lef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 represents far right. If you have an Xxx effect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the Xxx will take precedence over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more efficient filesize-wise to use a panning contro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lumn rather than in the effec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, Panning &amp; Effect?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. So you want to do something tricky. Well, it'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all 3 of these how you want with a little meddl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nel volume control - just place one before the row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ppropriate value (remember that the range is 0-&gt;40 HEX)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channel volume scales the default volume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... What I mean is that if you want to play a note at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, pan 48, with vibrato H81, then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 �� </w:t>
      </w:r>
      <w:r>
        <w:rPr/>
        <w:t>M20� - Set channel volume to HALF.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-4 01 48 H81� - The 48 is a pan command - this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efault volume for sample/instrumen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he final column contains effect data. For those of you who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starting, I would advise you to leave this secti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, when you have already dabbled with entering not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some special features. It's easy to get caught up with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pecial features and you can 'overdo' the effe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will sound absolutely pathetic. Trust me, I know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ve done i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s are entered by typing 'a'-'z', then a hex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later for an explanation of hex numbers) as the final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. The effects allow you to a wide variety of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otherwise impossible to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the repetitive nature of some effects,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memory' so that instead of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It is easier to   ��� �� �� G12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use:              ��� �� �� G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                  ��� �� �� G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                  ��� �� �� G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                  ��� �� �� G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                  ��� �� �� G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                  ��� �� �� G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ffects 'memorise' their previous valu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/K/L), (E/F/G), H, I, J, N, O, S, U,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Bracketed commands share the same 'memory' value.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E12   can be written as:  ��� �� �� E12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F12                       ��� �� �� F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E12                       ��� �� �� E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F12                       ��� �� �� F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4 01 �� G12                       C-4 01 �� G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H and U are linked even more clos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H00 or U00, then the previous vibrato, no 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it was set with Hxx or Uxx will be used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H81    Is the same as:    ��� �� �� H81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U00                       ��� �� �� H81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U83                       ��� �� �� U83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U00                       ��� �� �� U83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H00                       ��� �� �� U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using a decimal system (ie. base 10), it is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ural for the computer to work with hexadecimal (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ed to simply 'Hex') - numbers which operate in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 The first 9 numbers in hex are denoted by '1' to '9'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6 are denoted by 'A' to 'F'. So if you count in h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as follows: (0), 1, 2, 3, 4, 5, 6, 7, 8, 9, A, 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, D, E, F, 10, 11, 12, 13, 14, 15, 16, 17, 18, 19, 1A, 1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C, 1D, 1E, 1F, 20, 21, 22, 23, 24, 25, 26, 27, 28, 29, 2A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vert a hex number to decimal, multiply the 'tens'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16 and add the value of the second column. ie. 32 Hex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*16+2 = 50 decimal. 2A hex = 2*16+10 = 42. (because A =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number that you can represent with two Hex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F = 255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pe that this makes SOME sens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x  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prefer to think of this command as "Set Frames per Row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tracker operates at around 50 fram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. If the rows were played at this speed, then a hu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space would be required to enter the pattern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setting the 'speed' of the song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er to wait on the current row for 'xx' frames. He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speed at 50 (decimal = 32hex) will caus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to last about a second - quite a long time!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06. The initial speed can be set in the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n F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Axx commands are given in the same row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n the higher channel (by number)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xx   Jump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the song to jump to order xx (hex). This is of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create looping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wo Bxx commands are given, then the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er channel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x   Break to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Cxx signifies the end of the current patter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lso that the next pattern should be played from 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wo Cxx commands are given... you know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x   Volume slid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olume slide down command causes the volu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o be reduced by x for each frame after (f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). ie. If you have a note at volume 64, with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01 and speed A06, then the final volume will be 64-5=5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te at volume 32 with command D02 at speed A05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in a volume of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greater S3M compatibility, D0F will cause the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rop by 15 EVERY frame, instead of just off-not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's a full frame-by-frame description which should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understa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'speed'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-4 01 .. D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his does i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1: Plays C-4 with instrumen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2: Lowers the volume by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3: Lowers the volume by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4: Lowers the volume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0   Volume sli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s exactly the same way as D0x, but slid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up by 'x'. Volumes cannot exceed 64 (che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imited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greater S3M compatibility, DF0 will cause the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ise by 15 EVERY frame, instead of just off-not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x   Fine volume sl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s the volume down by x at the start of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  Fine volume sli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s the volume up by x at the start of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x   Pitch slid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itch will slide down with speed xx (hex). In lin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 mode, a pitch slide down by a particular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ways cause the same "pitch interval" -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ccur in Amiga frequency mode. Valid ranges for 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between 0 and 0DFh (as &gt; 0E0h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e sli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x   Fine pitch slid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 the pitch down by x at the start of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x   Extra fine pitch slid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EFx, but 4 times finer. (ie. EE4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x   Pitch Slid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x   Fine Pitch slid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x   Extra fine pitch slid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s in the same manner as the Exx commands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 the pitch up. If the pitch gets 'too high'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nnel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xx   Portamento to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requires 2 parameters: A note to sli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spe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4 01 �� 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-4 01 �� G08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 �� �� </w:t>
      </w:r>
      <w:r>
        <w:rPr/>
        <w:t>G00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 �� �� </w:t>
      </w:r>
      <w:r>
        <w:rPr/>
        <w:t>G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ause the note C-4 to slide to G-4 with spee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*CAN* change the sample that the note is sliding 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a good idea to make sure that the C5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s is similar, if you want to try this! The new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lay from it'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xy   Vibrato with speed x, depth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the frequency to osciallte with depth 'y' at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x' which causes an interesting effect. Don't get carr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y with it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y   Tremor with ontime x, offtim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the volume of the instrument to remain norm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frames, then sets the volume to 0 for y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xy   Arpeggio with halftones x,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uses the note to quickly cycle through three note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te playing, a note x halftones above, and a note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ftones above. This causes an effect similar to 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-64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C-4 01 �� J47 will cause the notes C-4, E-4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-4 to be cyc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xx   Dual command: Vibrato + Dxx (Volume sl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e vibrato could have been set with either Hxx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x   Dual Command: G00 + Dxx (Portamento to and Volume sl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x   Set channel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hannel has a volume range from 0-&gt;40h.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, the softer the notes in the channel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is convenient for making 'echoes'... you won'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odify the echoing channel from the original,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lacing a M20 at the top of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greater than 40h are ignored at pla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0x, Nx0, NFx, NxF  Slide channel volu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commands work in the same manner as the sl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commands, but operate on the channel volu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directly on the not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xx   Set sampl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ause a sample to be played from offset xx00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useful to skip past the first part of a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ay have a loud hit, or to start a speech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f way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pecify a value PAST the end of a sampl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o programmers: Oxx for 16-bit samples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xx00h*2 position in the sample - ie. the 'xx00th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x, Px0, PFx, PxF  Slide pann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work in the same maner as the slide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, but operate on the channel panning. P0x sli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nning right, while Px0 slides the panning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xy   Retriggers a note after y frames with volume modifi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ause a sample to be replayed from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after every y frames. 'x' can b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          Effect on volume each retri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     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    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    -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    -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    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    *2/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    *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  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              +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    +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            +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              +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              +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              *3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               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y   Tremelo with speed x, depth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acts similarly to the vibrato command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fects the note volume, instead of the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3x   Sets vibrato waveform to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4x   Sets tremelo waveform to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5x   Sets panbrello waveform to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for x: 0 = sine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square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= Ramp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= Rand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0   Past not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1   Past not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2   Past note 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loss of 1-1 correspondence of editing chann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ternal playing channels, these commands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over notes that have already been play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 the following situation, where instr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, notes C-4 &amp; D-4 map to a looped sampl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Note Action is se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4 01 64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4 01 64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4 01 64 .�� &lt;--- Use S70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inarily, control would be lost over C-4 and D-4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command S70 at the point indicated, the notes C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-4 would be stopped immediately when the note E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ly, note off commands and Fadeout command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You *MUST* be in instrument mode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ave any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3   Set NNA to not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4   Set NNA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5   Set NNA to not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6   Set NNA to note 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options allow you to override the default NNA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NOTE (ie. it does not affect the instrum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ction 2.5 for an explanation of N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You *MUST* be in instrument mode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7   Turn Volume envelop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s the processing of the volume envelope. This i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that you don't want to use the volume envelop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8   Turn volume envelop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imes, you'll decide that it's better no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envelope for most cases, but you may just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it a few times - this is the command that let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You *MUST* be in instrument mode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x   Set pann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anning position, S80 is leftmost, S8F is rightmo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n obsolete command, provided only for S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. Use command Xxx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1   Set surround s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ose of you who are lucky enough to have a dol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round sound decoder (myself not included - so if y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na send me something.....), this *should*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to come from the surround speaker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eudo-panning command, and issuing either Xxx or S8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ause the surround sound to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try and play Surround Sound on a GU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d as a central pan. :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0   Set loopback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x   Loop x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ttern space-saving feature will cause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looped x times back to the last SB0.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only loop within the pattern! Also, each channel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own loop-back information... so you HAVE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B0 and SBx in the same channel for it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x   Note cut after x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ause a note to be immediately stopped after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s. It is similar to issuing a "^^^" in the note colum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that it has a fin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x   Note delay for x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, this command works like "interpretation" de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x frames. Any data - note, sample/instrument or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hannel will not be interpreted until x frames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   Pattern delay for x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ause a "pause" on the row for effectively x 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if TWO pattern delay commands are issued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the command in the higher channel will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x   Set tempo to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ranges are between 21h and 0FFh. 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, the faster the playback. This essenti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s the time length of each frame,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ames per minute = 24*Tem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xy   Fine vibrato with speed x, depth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vibrato, but 4 times f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x   Set Global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ranges are between 0 and 80h. All notes playing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fected by this chan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greater than 80h are ignored at pla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0x, Wx0, WFx, WxF  Slide global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 to the Dxx commands, but operate on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. Useful when fading out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   Set pann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panning position anywhere from left to right (X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left, XFF is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xy   Panbrello with speed x, depth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the hell is panbrello? Well, it's a word that I co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 one night after a friend suggested that there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 random pan position command. I decided.. why not - I'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vibrato/tremelo equivalent of panning! And so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here, 'panbrello.' What this does i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cillating frequency (pitch) or volume, it oscillat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ning position about the 'set' panning position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. This is for you techno freaks out there who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unction to stuff around with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ndom pan position can be achieved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form to 3 (ie. a S53 command). In this case *ONLY*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actually is interpreted as a delay in fram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random value is found. so S14 will be a very QU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brello, and S44 will be a slower panbrello.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waveform, the higher the value for x, the fas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brello, like vibrato and tremelo. If you don't know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'm talking about, check out the stereo-indicator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 page (don't forget that you have to be in stereo mod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complete list of available functions, check the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attern editor (on 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ackspace       IMPORTANT! This one will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ustration - it's a 10-stage listed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y Plus    Advance to next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y Minus   Goto previous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GPlus  Advance 4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GMinus Go back 4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GPlus   Go to the next order's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GMinus  Go to the previous order's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Delete   Remove an entire row from the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Insert   Insert an entire row into th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'          erase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      will enter the previous data for that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4'          play the not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8'          play entire 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6      play pattern from the current 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7      Set playback mark - this will be the posi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equent playback will occur when you press F7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e the mark by pressing Ctrl-F7 on the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already 'mark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0 -&gt; 9   Quick select "skip valu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kip value is the number of row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advances by when a note is entered 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s it easy to enter notes on alternate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ress alt-2 fir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skip value is 0, then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to the next channel (making it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ch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skip value is 0, AND template mode is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entering a note will cause the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by the length of the templa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Enter     Store current pattern in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ackspace Restore curren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Block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       Mark top left of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E        Mark bottom right of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L        Mark entire column (chann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L*2      Mark entire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D        Mark the minor row hilight number of rows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epeatedly doubles the length of the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. Pressing Alt-D once may mark out 16 row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it twice will mark 16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       Transpose all the notes in the block a semi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If no block is marked, then the curre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ransposed a semitone 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C        Copy marked block into the clip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        Double the length of the select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G        Halve the length of the select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I        Toggle Template mode... read par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J        Volume Amplifier... modify the volume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0 and 2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K        Slide volume... if you want to manually control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deout, or fadein, then set the volum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eme ends of the blocks, then press Alt-K ONC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K*2      Remove all volume controls in the select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M        Mix clipboard with pattern data.. try it ou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'll understand (it's like an advanced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- it'll only copy the data IF there i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row it is copying to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N        Toggle Multichannel mode.. Multichannel mode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select for each channel whether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the multichannel list. If you enter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on a channel which is in the multi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, then the editor will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N*2      Multichannel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O        Overwrite pattern data with clipboard. Like pas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without the "insert" part :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       Paste clipboard into pattern at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Q        Transpose all the notes in the block a semiton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 block is marked, then the current no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ransposed a semitone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        Set all the instrument (sample) valu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instrument (sample) within a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U        Unmark block / release clipboard from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V        Set all the volume controls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W        Remove all volumes not associated with a note/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       Slide command value. Similar to Alt-K (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lume). This command can be convenient to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nning from one position to another,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ide global volume effects, channel volume,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sets... whate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*2      Erase all effect data in the selected block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Y        Swap selected block with a samesized/shap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at the current position. Swap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overla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Z        Cut curren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ning: If you don't have enough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block WILL be erased, although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of it in the clipboar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Track Vie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just want to know what you've put in those tra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currently off the screen... these functions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just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T       Cycle Track view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Remove all track vi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Remove track view divisions (allows you to view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s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0      Remove current track from track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1-&gt;5   Quick select a track view for curren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 are an invention to make entering rep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equences' easier. Often, you may want to enter a no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effects following each note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4 01 00 D10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} Enter this....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2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-4 01 00 D1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2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 Use the templates to enter thi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4 01 00 D1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2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emplates, this can be done by entering the first 'block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arking it and copying it into the clipboard (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). Toggle the template mode by pressing Alt-I to Templ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, then go to the start of the second block,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for D-4 (normally X). The whole block will be 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! This is easiest to understand if you print this section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y it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mplates can also include other notes,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d accordingly, and can span sever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Order List, Channel panning &amp; volume. (F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patterns, the tracker has to know what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them back in. The order list is the means by which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Another wording of the Order List which may make it sim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rstand is the Pattern sequenc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patterns into the list in the ord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yed, and voila! - you have a new piece of mu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long as you have something in the patterns, of course!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--" marks the end of a song, and "+++" is simply a mark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kipped (for ST3 support). Pressing N on a row will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rder's pattern+1. eg. Entering 000, then pressing 'n'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will enter 000 (which you typed), then 1, 2, 3,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hannel panning and volume is the panning and vol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nnel is set to whenever the song is reset.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anything currently playing. On the panning lis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ute channels by pressing spacebar. Pressing S wil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'panning' as surround sound. The initial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can be accessed by pressing F11 once you are alread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list and channel pan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s are the raw sound information. The can be of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 - normally a musical instrument of some sort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have voice samples or sound effect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ulse Tracker accepts 8-bit or 16-bit samples. It can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am Tracker 3 samples without problems, and has it's own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just to store it's global volume + vibrato information). It as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ything that is NOT in ST3 or IT format is a simple plain 8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w data file. If you import a 16-bit file which isn't recogni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Press Alt-Q (to toggle to 16-bit) and DON'T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If the sample is signed, you will then need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by pressing Alt-A (and selecting yes to convert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s have the following information: A name, a default volu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lobal volume, vibrato information, loop information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olume of a sample is the volume at which a samp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, IF no volume is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volume is the modifier by which ALL occurrenc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ample are scal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brato information - the vibrato speed is the speed at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brato oscillates. Although it is possible to enter values 0-&gt;6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effects are obtained by entering values around 24-48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brato depth determines the maximum deviation from the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. The vibrato rate determines how quickly the vibrat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. Higher values cause the vibrato to be applie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, a low value like 1 can take many seconds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brato is 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information. Samples can be looped to provide a continu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. The loop beginning and the loop end must be specifi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p method (either forwards or ping pong) must be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oggle by pressing spacebar). The loop boundaries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using '+' or '-' (even while the sample is play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tain loops are the loops used as long as no note off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 In the sample tester, releasing a key provides a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command to the player. Once a note off command is issu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loops apply. The idea behind sustain loops originat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ning to some synthesizers which provided 'after note' so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ke fingers lifting off guitar strings. With sustain loop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a guitar sound in the sustain loop, with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containing the 'finger off' sound. This way, you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achieve a new degree of realism. The best way to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have a reasonably small sustain loop, and a section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note-off sound, possibly looped. (The sustain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ideally be less than 1/20th of a second, so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y good control over the timing of the note-off, bu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lways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If you have a sample with no sample loop, but a sus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around bytes 19000-20000, then while no note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issued, then the sample will loop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000 and 20000. Once a noteoff command i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sample will be played until it's en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 sample of length 64000 with a ping p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around the whole sample (0-&gt;64000) and a sus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ng pong loop around bytes 20000-30000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ll loop backwards and forwards between 2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30000 until a noteoff command is received,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t will loop between 0 and 64000 (backwar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ecommended that you do NOT have a ping pong sustain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a forwards loop or no loop and that if you DO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stain loop AND a normal loop, that the sustain loop 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normal loop (for ping pong), or that the normal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s after the sustain loop end (for forward's loop) (th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what you're asking it to do in these cases carefully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should make sense - the tracker can still handle the c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is not adhered to, but the resulting note-off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vary greatly depending on timing and pitc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equency of a sample determines its pitch. The hig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, the higher the pitch. The frequency can be doubl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ved by pressing Alt-Grey Plus/Minus to cause an oct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/decrease. For the technically inclined out ther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is the number of bytes per second that have to be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-5. You can increase the frequency by one semito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trl-Grey Plus or decrease it by a semit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Grey 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in a sample, go to the entry in which you want to loa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. The sample library should appear. You can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ny sample just by "playing" notes on the keyboard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n top of the sample. Load a sample into the sample lis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. Of course, if you don't have any samples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s will appear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an I get samples from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eal ('rip') samples from modules by going to the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ple list, then pressing Alt-O. Scream Tracker 3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aved by pressing Alt-T (vibrato, global volume + sus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lost) or raw samples can be saved by pressing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l variables lo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Be careful where you rip samples from!! Some people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it at all! And in some cases, sample ripping may be a br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pyright-this is only a concern when you use commercial samp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lso many great sample 'packs' available... try a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BBS, or the bigger FTP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ynthesizers have patch files (eg. Kurzweil 2000 as .KRZ)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through the internet. You can download the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with an appropriate utility (I recommend Convert 1.4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rt14.zip on ftp.cdrom.com/pub/demos/programs/convert an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convert the files to .S3I format - even for 16 bit s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you can make your OWN samples! With a sampler (e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play 3.0) or with some other tracker (eg. Fast Tracker 2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ble to record information through the microphone sock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working to a size limit, check out the functions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t-F. These functions allow you to resize the sample to what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you would like! (Note that there is a reduction in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a reduction in size). Alt-E will resize the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terpolation, Alt-F will resize the sampl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if you want to decrease the volume of a sample, the best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it for 8 bit samples is to reduce the Sample's GLOBAL volu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6-bit samples, it's better to just attenuate (opposi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fy) the sample (ie. use Alt-M to 75%). The sample will re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quality if you follow these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length of a sample is *NOT* necessarily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ccupies! The length quoted is the quantity of SAMPL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8 bit sample, then the size in bytes i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. If you have a 16-bit sample, then the size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UBLE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Instr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who have never used a tracker before, I strongly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skip this section for now - learn how to 'use'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After that, you'll should be able to understand and hop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y appreciate the power that instruments 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 instruments, go to the song variables (F12)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Instruments" button after then "Control" prompt. This *MUST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in order to use ANY instrument function (including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effects, viz S7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s are collections of samples (or just a single samp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lation of samples is controlled by the colum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e of the screen which shows what note/sample pair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 note will be translated to. Example: If you'r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 1, and the note translation table appears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5�C-5 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#5�C-5 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-5�D-4 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#5�D#4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ntering "C-5 01" into a pattern will cause sample 1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at pitch C-5, "C#5 01", wil cause sample 2, to be play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 C-5, "D-5 01" will cause Sample 3 to play at D-4, "D#5 0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Sample 3 pitch D#4 to play... get the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all the functions provided for the Samples and Instr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the only one that requires explanation is the "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 Data" function. This function was written for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lready written music in MOD/S3M/MTM formats, and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their percussion parts into a single instrument.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 is to set up the instrument-&gt;note/sample t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the "Update Pattern Data" function. What this do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through all the patterns for all occurrenc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/sample pairs that appear in the instrument-&gt;note/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and replace it with the appropriate note/INSTRUMENT pa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quite complicated... sorry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originally have the follow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1 = Bass D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2 = Snare D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3 = Closed Hi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4 = Open Hi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following column within any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1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3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3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3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2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4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1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4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1 �� .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combine these four samples into one instrumen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the instrument-&gt;note/sample ta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ntries: (say for instrument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�C-5 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#5�C-5 ��        &lt;--- just an empty slo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5�C-5 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#5�C-5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5�C-5 0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-5�C-5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using the update pattern data command will produ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10 �� .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would you want to combine several samples into one instrume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one very good reason is that it makes it easier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um parts - you no longer have to change the 'instrument'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another sample. And also, combining them into one instr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them easier to manage - you can specify a volume envelo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A or FadeOut which will apply for ALL of the samp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reason is if you want a very high quality s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instrument.' If you wanted to go overboard, you could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single note on a piano separately, and set up the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table to point to each sample accordingly -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very, very nice sound - if you don't run ou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Or patienc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an instrument to disk, all the related samp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with it. This means that you can setup a 'drum kit' instr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load it into another song, you only need to selec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 and all the samples will be load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deout value for each instrument determines how quick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of the instrument decays under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NNA "FadeOut" is selected, and another note is played.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in this section for info about NNA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he end of a volume envelope is rea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A note off command is encountered, without a volume envelo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 note off command is encountered, and the 'normal' vol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 loo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the fadeout value, the quicker the volume dec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strument also has an associated volume envelope! The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 is editing by selecting the node (left/right arrows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ing it up (with enter), moving it around (using arrow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rrows for quicker control), then pressing enter again to "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node". Nodes can be inserted or deleted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insert and delete!) The volume envelope will only be us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olume envelope flag is set to "on" (in the box i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hand corner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have to be in instrument mode for this all to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3 pieces of information in the Volume Envelope graph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 number (hopefully obvious), the time of the nod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'ticks' or 'frames' that elapse before the node po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volume of a node (also hopefully obvious). So the x-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ime, and the y-axis is volume - simple, re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pecify volume envelope loops and sustain loo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erate in the same manner as the sample loops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refer to 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werful feature of this tracker, though, is not the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 by themselves - it's the New Note Actions! Wha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do is allow you to select what should happen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 when another note is played in the same column. If N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ut" is selected, then the previous note will immediate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ed (like in all other trackers). If NNA "Continue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n the note will continue playing!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for Drum Parts, where there may be a long-ish snare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go on ahead and put a bass drum in the very next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t - the snare drum will still complete playing! NNA "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" issues a note off command to a note when a new note is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hannel. This is particularly useful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envelopes and volume envelope sustain loops. NNA "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" causes the current note to fade out with the fadeou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new note i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Note Actions are EXTREMELY powerful, but they CAN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if you are not careful. Selecting NNA Fade with a f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0, or note continue with a looped sample (no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) or anything which can cause a quick build 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 channels could easily hang a slow computer (or 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one, for that matter!) I tried to put checks against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y always triggered too late - "past the point of no retur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CPU becomes so bogged down with proc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that it can't do or try to do anything else.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er has *MANY* calculations to do - the most time consu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mixing routines, which require the processor to proces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bytes as the mixing speed per second for EACH note i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ing speed of 44kHz means that for each note playing, 4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have to be made EVERY second... so with 64 chann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ctive' at the maximum mixing rate for a SB16, almost 3 MILL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have to be done EVERY second to produce the sound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)!!! (My 486 can cope with this, but my 386 just di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Note Check On/Off. (DN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uplicate note check is ON, then repetitions of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&amp;note pair in a particular channel will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occurence of the instrument/note pair to be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the DNC is ON, then the asterixed notes will cut o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da no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-4 01 ~     �     C-4 02 ~      �   C-4 03 }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-4 01       �     C-4 02 *   ~  �   D-4 03 } Nothing get's cut.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-4 01 *     �     C-4 02     *  �   C-4 02 }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as included to help limit the number of active chann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especially useful for drum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incerely hope that these options do not cause the death of brill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channel music - that would be a great shame! There is truly an 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decent sound in as few channels as possible! (If you're ne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rta thing, then it'll grow upon you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rest's sak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s are turned off internally under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end of a sample is reached (quite obvio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When the end of a volume envelope is reached, and the f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volume i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hen the fadeout value for a channel causes it to become sil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When a duplicate note is played when DNC is ON for the instr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When a notecut is issued (obvio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When a channel is moved to the background (using NNA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volum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 So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options on this screen should be quite obvious, bu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lained here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Name - should be obvious. Shove whatever you like in her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al tempo - The tempo that the piece starts with. The temp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ion is explained under the set temp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(T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al speed - The speed that the song starts with.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ion is explained under the set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(A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olume - This scales all the volumes in the song.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change this value if there is over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ing (in the form of crackles in the music)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pecially on the Gravis UltraSound, as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mixing device, and not scaled by the mi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ing volume - This value affects mixing sound devices (i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Sound Blaster cards + PC Spea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on - The separation determines how far apart the left/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ning sounds. It is suggested that for a stere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(where the speakers are relatively close togeth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separation be around its maximum (ie. 128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 stereo system where the speakers are place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rge distance apart, a value of 80 may suit bet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uggested separation for headphones is around 40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value has no significance unless stereo playb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Effects - When Impulse Tracker was first written, some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interpreted differently from other formats,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ably vibrato. When you turn this ON, then it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interpreted how the used to be in ST3/MMEdit/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when it's off, it'll operate how it use to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c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ibrato (and Tremelo) used in IT is smo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it was implemented in MOD/S3M/etc. It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frame and hence is independant of song spe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as the standard vibrato WAS dependant upon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. Vibrato is two times 'deeper' with Old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nd the loaders no longer modify the vibrat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offset commands past the end of a sample in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re ignored, whereas with Old Effects on,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played from it's e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- This is the option that lets you use Instruments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ntrol Sample is selected, then all the instr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is ignored. The query to initial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ments, if accepted, will copy all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to the instruments (if the samples exist) and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he Note Translation Table for each instrument to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- Mono: When you select mono playback, all stere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essentially ignored. If you are using a SBP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Mono provides a higher qualit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selecting Stereo and using a central 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reo: This is the option to go fo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stereo mode requires mor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wer than mono (unless you have a G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note that a bug with SB16 hardware interfe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floppy drive if you're SB16 i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MA 1 and set to stere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Slides - Amiga: This is the mode to choose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S3Ms, MODs, MTMs...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iga pitch slides, you'll often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eriment to find the adequate sli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near: With the linear slides, a certain slid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always cause the same music "interva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. An example of what this means i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slide up a note with speed 6 (ie. F06)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ed 6, then the result will b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is raised a tone. Everytime. So a C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rise to a D-4, C-5 will rise to a D-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t's not like this with amiga slides!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-4 *MAY* rise to a D-4, but if it doe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-5 will rise to a note around E-5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enefit of linear slides is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lide a pair of notes at the same speed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maintain the same interval (p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fference) throughout. Also, if you mod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ranspose) a pattern, you will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 any slid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- this shows the current song/sample/instru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. If you want to save the current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default to have on bootup, then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ave button. Note that this save func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s the palette, keyboard type, info page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attern editing preferences to I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 Scream Tracker 3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just for users of Scream Tracker 3 who would like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s between ST3 and IT without working through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In a nut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ifferences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The Order List, Panning and Variables used to be on F1. In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has been reserved for the Help Screen, F11 for the order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anning, F12 for the variab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ALLY do find this too inconvenient, us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-k to swap the interpretation of the keys F1 and F11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text will be updated tho (and it does seem sorta wei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Samples now have associated Vibrato information and a glob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. The global volume affects all instances of the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out the song. This is useful when you replace a s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at a different volume from the original - you can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the global volumes of the samples to su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Block functions are no longer restricted to one column. Th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when you copy entire patterns, you will have to g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eft of the pattern. Also, you will have to set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ows in the destination pattern to the appropriate number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different from the sour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fference may take some getting used to - you may of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yourself doing several block functions in a single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ould actually have done it across the whole bloc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In the pattern editor, the following commands have chang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Alt-T : Track View has been upgraded. Alt-T will cyc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all of the possible 5 viewmethod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Ctrl-1 to Ctrl-5 to quick select a view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0 to remove a vi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lt-X : Pressing Alt-X once will slide the effect dat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block (useful for controlling global volu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nning or sample offsets in some cases)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X twice will cause all of the effect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as in Scream Tracker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Alt-K : Pressing Alt-K once will slide the volumes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K TWICE will remove all volume contro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. (Works like Alt-X, but on the volume 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Alt-I : Cycle Template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Alt-J : Volume amplifier. Select an amplificat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and 200%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Alt-H : Now toggles view divisions on/off. Makes i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view/edit up to 36 channels in the pattern editor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Alt-Z : Originally the Zap command (if pressed twice)... 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effectively a "Block Cut" command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he block into the clipboard, and then wi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 cle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Alt-V : Will set all the volumes in the block to the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) Alt-W : Will remove ALL volumes not attach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/instrument Therefore, the old Alt-V comm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imulated using Alt-V then Alt-W. The reas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ing this was so that the Alt-K, Alt-W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slide all the volumes with notes/instr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There is no chord edit feature in IT :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 Patterns can be from 32 to 200 rows! (Under Pattern edit conf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) Pressing spacebar in the pattern editor will cause the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note/instrument/volume/efffect/effectvalue to be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e convenient. Hopefu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) In IT, Ctrl-F5 plays the song, Shift-F6 play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, Ctrl-F7 sets a playback mark, and F7 will play from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will play the current pattern. Of course, you can jus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to play the song if nothing else is playing. Ctrl-F6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editor will play the current PATTERN from the current 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) Alt-F10 now solos a channel instead of toggling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s on/off. On the InfoPage, you can use 's' to so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s, and 'q' to toggle channels. I felt that this was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ble than the altern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) The infopage itself has become upgraded... press PgUp/PgD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 through view methods, "Insert" to add a window, "Delet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the currently highlighted window, Tab to mov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, Alt-Up/Down to move the base of the window up/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) To increase the sample frequency by an octave in the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, press Alt-Grey '+' or Alt-Grey '-' to decr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quency by an octave. To change it by semi-tones, use Ctrl-Gr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+' and Ctrl-Grey '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 The Sample library is accesible from all screens in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Ctrl-F3. The Instrument library is accesibl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) Each channel has an associated volume. Echoes can be cre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copying one channel onto another, then setting the "chann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" (Command Mx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) When channels are muted, all commands are still interprete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tes aren't played. What this means is that command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xx, Bxx, Cxx, SBx, Vxx, Txx, Mxx, Nxx will be processed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y are in a muted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 Pressing Ctrl-Grey Plus and Ctrl-Grey Minus in the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will go to the next/previous pattern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li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) Samples have sustain loops + Ping Pong loop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 Note off command &amp; Note cut command implemented... Note cu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like ST3's ^^^ (and appears like it too!) Note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as "���" and releases sustain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) You can enter panning values (between 0 and 64) in the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. Do this by pressing '`' to toggle between entr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nning/volum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 You can use samples &gt;64k and 16 bit samples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) When you use a skip value of 0, the cursor will move acros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channel. This is a very convenient way to enter chor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pecially when combined with the multi-channel selection (wh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N tw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ifferences in interpretation of note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Global volume changes will affect ALL of the notes playing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3, global volume changes only affected new notes.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global volume command is from 0 to 8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If you specify an instrument without a note, then in ST3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is set to the default volume. In IT, the volum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 the default volume *IF* the instrument specified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the currently playing instrument. Otherwise,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will be played from it's beg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Command X (Set panning, not REALLY implemented in ST3) now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from 0 to 0FF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Command C (Break to row) now works in HEX. This is so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jump to any row in the (next) pa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New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M:   Set channel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N:   Slide channel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P:   Slide pa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S7x: Instrument related controls (8 different controls he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S91: Surround sound o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W:   Global volume sl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X:   Set pan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S5x: Set panbrello waveform and reset panbrello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) Yxy: Panbrel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) S6x: Pattern delay for x fr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If you use the portamento to command (Gxx) to a different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T3, the sample offset is undetermined. In Impulse Track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ple will be played from it's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 The commands Hxx and Uxx will cause a vibrato half the dep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T3 if "Old Effects" option is OFF and the vibrato i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moother than the vibrato in S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greatest difference is the implementation of instruments.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.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aving S3M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guidelines have to be followed to compose 10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S3M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tu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*Pitch slide mode MUST be amig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*All initial channel volumes MUST be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*No instruments functions can be used.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ment mode, however, Impulse Tracker will trans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tern data according to the Note Translation T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song message is *NOT* saved in S3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stu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*The total number of patterns MUST NOT exceed 1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*The number of rows in each pattern MUST be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*Data is only translated within the first 16 patter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*All notes must lie within the range of C-1 to B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Several commands will not be interpreted by a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3M player (viz. Mxx, Nxx, Pxx, S7x, S91, Wxx, Yxx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you should have Old Effects (on the variable li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to *ON* if you want to write S3M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*Panning controls in the volume column are NOT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tu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*No sustain or ping pong loops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*No sample vibrato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*The sample global volume must be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Scream Tracker 3 module format supports 16 bit s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amples &gt;64k although the actual program did N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*MOST* players probably ignore these fields (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ssed Cubic Player!) and it is likely that th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played correctly by a standard S3M play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ntains samples &gt;64k and/or 16 bit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nditions with an asterix preceding them are checked at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both note off (���) and note cut (^^^) will get trans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ote cut (^^^) in S3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n Scream Tracker 3, empty patterns are not stored, whe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mpulse Tracker, saved S3M files will store the 'informat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mpty patterns. So file sizes *MAY* differ slightly fro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3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8  Gravis UltraSou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Gravis UltraSound users, there are some limita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here. The GUS is a great card - unfortunately, I think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ed the limits of what tracker's are supposed to be ab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already mentioned a few things throughout the DOC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vis UltraSound, but I'll reiterate them here with a few mor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maximum number of notes that you CAN play with a GUS is 3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s incorporated by effectively limiting the number of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s to 32. So if you play a 64 channel song which is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:Samples, then you will LOSE the last 32 channels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laying a 64 channel song with control:Instruments, you should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 out on too much. This shouldn't really be a problem in 99.9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ases, as I don't know of any song which uses more than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s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GUS playback quality is dependent on the maximum limit of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s. The GUS can be initialised to play anywher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and 32 channels. Values above 32 are reduced to 32, an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14 are increased to 14. The lower the number of channel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the playback quality. (14 channels will give 44100 Hz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interpolation - very, very nice quality!). Underst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, the other consequences of limiting the number of chann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plained in section 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GUS routines occupy less memory than the mixing routines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about 60k more of memory to play aroun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GUS memory allocation routines are very simple and not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atile. When you are working through the sample library, s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always deallocated when you move on to the next sample!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get the message "Out of GUS memory", then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Ctrl-G (or select Reload Gravis from the samples menu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organise the samples in memory. Sorry about the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Changing the mixing volume does NOT affect the Gravis. I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reduce the global volume to remove crackle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S is over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The surround sound option will cause the sample to be play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entral panning. This is because I don't know how to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S to do surround sound without wasting a lot of GU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The panning positions are reduced to a scale of 0-&gt;15 in the G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ine alterations in the panning may go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You WILL hear TRUE 16-bit samples on a GUS!! (This is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esn't happen on the mixed devices). But the GUS doe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limitations on the boundaries that 16-bit sampl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, so your GUS Memory free indicator may sometimes drop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Before you write to me. (Important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very much like to get feedback on this program, but I am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several problems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f you're going to write because the program looks 'too' much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am Tracker 3, then don't :) I've used Scream Tracker. I l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- it was the best, easiest, most convenient program 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why not adopt it's design?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program could easily crash if you try to load a co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If you've got some modules that you know are corrupted,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ist the temptation of testing the stability of the program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ll di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re's a menu somewhere in there that lets you configu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ype. Why haven't I documented it? Because i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do anything at the moment (well, it tries to, but I c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listing of the keyboard character maps for anyth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tandard (?) US type) So... this is something that I'll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x as soon as I get som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Beware of New Note Actions (NNAs). Although they are a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, if you select a NNA other than note cut, you *COULD*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up of internal channels very quickly (eg. if you have N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with a looped sample, or NNA fade with the fade valu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0). In this case, a huge number of internal channel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, until the limit specified in the commandline (L###)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number of internal channels is set to 64). If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handle the speed, it is quite likely that it could go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A couple of people have asked about ASCII characters &gt; 128.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 - I can't let you have 'em :) The reason is because I'v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t of the characters for 'graphics' - real time character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f you 'overload' your CPU... the subsequent playback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dist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The help screens have only been defined for the following scree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Pattern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Samp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Instr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Inf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Order list and p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Order list and channel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idn't think it necessary to include help screens for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but if you feel strongly about including help on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/screens, then I suppose I could make the eff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Sometimes, other programs *can* muck up the DMA detection (for SB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'll have to use the command line override switch. Don't wo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know whether the DMA detection has worked correctly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know when it has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If you think that the volume envelope line drawing algorith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gy, let me explain: The volume envelope amplitude range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and 64. I had 56 pixels to play around with. So I had two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volume envelope look right, or make the volume envelope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So I opted for the second option, where internally,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 information is as smoothly constructed as possibl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external appearance that it's jerky.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then just forget the whole thing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Please don't bug me to add AWE 32 support - I'd very much like to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couple of problems with the implementation that I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out. And also, I don't have an AWE 32 (and I've already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s in cash to produce this program, not to mention time, so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oing to buy 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) If you have a bug to report, please check through BUGS.DOC fir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it's listed, and also check through this document -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 the understanding of how the program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Any further GUS click removal is very difficult to achieve. ST3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S click removal requires double the number of channels on the G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and I can't allocate any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one can help me with the following things, please wri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Keyboar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me by writing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ffrey L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Wilgena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rtle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Australia  5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accou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se@smug.student.adelaide.edu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any major problem with the tracker, please try to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stances which cause it to trigger - if you can't, don't worry -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e anyway. It's just that it's much easier if I know a likely ca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rror. (Don't worry if it seems that the cause is very, very remot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d a problem in my GUS playback routines which originally caused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configuration screen to hang - now that's obscu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oney! I don't demand that you send me anything, (and I don'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iling a program by shoving in reminder messages), but if you *DO*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and think that it's worth contributing a small amount tow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do so... it would be GREATLY appreciated. Remember.... ev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dollars will be appreciated! It's very unlikely that I'll make a hu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 (I doubt I could get close to sufficient money from this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it even worth $1 for every hour I put in!). I won't be sending ou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e thankyou notes, or bound manuals... but I will include your nam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ture versions of the tracker and I will EMail you each new vers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 the are releas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believe that software *SHOULD* be cheap - you've spent perhaps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 getting your computer, so you wouldn't want to spend TOO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n programs! If you think this program is worth $5, then send $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hink it's worth $10, then send $10. If you think it's w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,000,000,000... don't let me stop you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d be nice if I were able to cover the cost of my Gravis UltraSound 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+extra 512k) and several programming books at least (which I bough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the trac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.. get together with a couple of friends and send me $10... If you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significant amount, I'll put together a "special contributor's" list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eeerrrrr :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 of pay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 che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(Make sure it's securely wrapped!) - it doesn't have to be Austral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although it'd be nice if it could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For the software programmers &amp; hardware manufactur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chnical specs for the IT format can be found in the file, ITTECH.DO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hould be in the archive in which you found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IT format is not the most elegant format - the XM format is defini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nicer, but it was more convenient to program for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o write a player, and need any help/clarifi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, then don't hesitate to write to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upport .IT format files in your games/demos/whatever el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ick up the IT Programmers Kit (I'll start work on it before too lo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s should run quite a bit quicker than what the tracker do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'll have options to play samples at certain times (convenient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laser sound when you fire gun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s will probably *NOT* be tailored for a general player -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o checking for valid sample numbers (ie. if there IS a sample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y) and all note/instrument pairs will be assumed to point 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note/sampl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Manufactur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oment, the hardware support for the tracker has been limi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Blaster, Sound Blaster Pro, Sound Blaster 16, Gravis UltraSou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Speaker. If you would like me to support another soundcard (which i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with SB/SBPro/SB16, or if it has it's own, special native mod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nd two sound cards and a copy of the Software Developers Kit.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*try* my best to incorporate them into the program if you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ut there's the limitation of design difficulties - which shouldn't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roblems in 99% of the c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Closi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i: For introducing me to tracking with the brilliant Scream Tracke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le Motion: For being my music hero.... I still th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When the Heaven's Fall" is *THE* best S3M ever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Haze: For constantly bugging me to get the tracker done, an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 effort in testing out the program and making sugges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e's directly responsible for the inclusion of Ping P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ps - I originally couldn't be bothered :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LKER: For his flow of ideas &amp; beta testing and getting the P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Mag finished.... tomorrow. Or is that next week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K... so he has done it. Finally.... 6 months late. 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ption: For his constant support over the many years he ran hi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ibelius: For being the nice friendly Epinicion founder that he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inic: For his thoroughness in beta testing the program, and provi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ions. (He came up with more than doubl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ions than almost anyone else... even though m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ere not finally imple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 Jarvis: For his effort in beta testing the tracker and produc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estorm (released with v1.00 of the track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le Dreams! (released with v1.01 of the track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epower (released with v1.03 of the tracker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walk (released with v1.05 of the tracker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re ALL amazing pieces of work! (Yes, I'm jealou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lym Limms: For his technical help with the tracker and his lov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 Tracker 2. Hahaha. :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for his information and source code for the PAS 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jamin Bruheim: For his super list of contributions to v1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StaR: For his effort in putting together ITF - the font customis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for being the willing target of a barrage of be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, a great contributor of ideas, a musician with wh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ould exchange work and for being a great dude all rou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anuel Giasson: For creating the utilities MMCMP/MMUNCMP/MMTS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usic module compress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blo: For creating the Impulse Tracker directories on ftp.cdrom.c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ther beta tes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Bonython               Phor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stair Watts              Julian Ell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x Bates                  David Rohrshe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ta X                     GD (Grave Digg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y Chen                   Shawn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f                        Emmanuel Gias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X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body there who uses this progra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thanks and thumbs up to Advanced Gravis for releas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eveloper's Kit (SDK) free of charge! Thumbs down and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 to Creative Labs for charging for their SD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f I could only get hold of a Gravis UltraSound with 44kHz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 voices... :) And surround sound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... I have a request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*YOU* write something with this program... share i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the worl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iNet account, you can upload your songs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p.cdrom.com/pub/demos/incoming/music/songs/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know of any other places where modules can be uploaded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me know and I'll include them in the abov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ow to get the latest version of Impuls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laces around the internet where you can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Impulse Trac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tp.cdrom.com/pub/demos/incoming/music/programs } Check (1) fir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tp.cdrom.com/pub/demos/music/programs/tracker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http://www.citenet.net/noise/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merican home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http://cyburbia.bns.com.au/pages/clients/impulse.htm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ustralian home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*SHOULD* be updated regularly, but I've had trou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on rec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http://huizen.dds.nl/~im-pu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uropean home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at happens, no matter how bad, I'm not going to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basically the same as any other lisense agreement, exce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ble to understand this one without an interpreter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.. YOU MAY NOT CHARGE ANYTHING FOR THIS PROGRAM - DISTRIBUTO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TERESTED IN THIS PROGRAM MUST WRITE TO ME FIRST AND HAV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AL! (yeah, even by snail mail if you don't have an EMail ad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program for commercial purposes (as a tool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), contact me first. You *WILL* be asked to donate some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ank account, although the amount totally depends on what s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you are undertaking. Freeware, non-profit demo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gister, although it is encouraged. Also, if you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lly available CD of music created with Impulse Tracker, I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 a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