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ulse Tracker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pulse Tracker ZIP,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EXE         - The whol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DOC         - User's manual to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GAIA.IT    - Example music done by ZaStaR! This has been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CMP. The internal MMTSR should decompress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s long as you have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.DOC    - List of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DOC     - History of Impuls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.DOC      - Just a little compilation of hints for new compo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TECH.DOC     - The .IT format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- Compulsory description fi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DOC      - You should know what this is by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DOC    - Just a little info file for the palette. Sorry it's so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95.DOC      - A small file about Windows '95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.DOC       - A list of a few known things that are wrong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.DOC    - A convenient, small reference that I recommend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F123.ZIP     - Impulse Tracker Font Customiser by Z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CMP130.ZIP   - Music Module Compressor by Emmanuel Gia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istribute this program (and please do!), then I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if you keep ALL of the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Jeffrey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ulse / P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