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'd like to thank the following people for their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rvis - for his effort in producing the demo so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0 - Fir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1 - Pal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3 -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5 - Side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taR - for producing the font customiser and the demo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1.06 - Creation of G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Giasson - for the effort that went into MMCMP programs,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with the source code to incorporate the sche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edit those who have contributed in cash? (Cos I did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mount). Well, I think it'd be wrong if I let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sent me exactly, but then again, those who did sen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uld be credited! If you have a suggestion on how I could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eople who have provided me with tangible (wallet) motiv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gboy - SIGNIFICANT contribution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's your nam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