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Mod 3.04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-1996 Heikki Ylinen (flap / Capaca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Mod 3.x is capable of playing MODs, S3Ms and XMs through Gravis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 It uses CapaPlay ][ which is included in CAPAPLA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 you must have  ULTRASND environment  variable set.  Cap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work without it. And if you still encounter some problems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you have installed the ULTRINIT, although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some problems  with GUS IRQ, use the option /TM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Mod to use  system timer  instead of GUS IRQ.  Or if the  comput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loading a module, try disabling DMA transfers with option /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CMOD [filespec] @[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MPx      - set amplification (0..48) (default=au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MY       - force to Amiga limits (use only octaves 3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HNx      - set default number of visible channels (0..32) (default=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Rx      - set environment color (0=default, 1=red, 2=green, 3=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IR[dir]  - set default directory for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E[file] - start playing and execut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Dx      - set fade speed (0..9) (default=9,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LP       - command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BD       - disable key repeating spe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IN       - enab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Px      - set number of loops (0..255) (default=255, loop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IC       - enable m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IDx      - file selector's mid window mode (0..2) (default=0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DM       - disable DM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0       - disable spee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PN       - disable pa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ANx      - set default panning (-127..127) (default=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IT       - quit after reaching the end if only one module i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ND       - play 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CRx      - screen saver after x seconds idle (default=0,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MR       - use system timer instead of GUS's ow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BL       - VBlank: disable tempo, speed scale 0-255 (only 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 put your favorite  command line options  into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Here is min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APAMOD=/dird:\music\modstuff\mods /clr1 /mid1 /ch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 selector has a  support for ZIP-files,  although you  canno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within a ZIP.  To use ZIP support,  make sure you  have a  pat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aining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or encounter some problems, don'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And yes, CapaMod is still rubberware! That means if you use CapaM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nd me a condom.  If you prefer money to condoms,  you can send m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il: Heikki Ylinen             email: flap@flap.pp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vatie 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27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