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_____  ______ _______ _________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\_   _\/_   _//       \\_____   \ /  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\/    |/    T    \|   /    \\__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||____|\_________/|_______/    \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____|    a n t h o l o g y   /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-CD-Rom Collection by Gryzor in May '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= M A I N    D O C U M E N T A T I O N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elcome, dear Music and Modules lov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k you for choosing this wonderful MOD's collec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not be disappointed at all with your purchase, believe 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the table of cont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About this CD-Rom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For beginners, what is a "module"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History of this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1. The very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2. The collection gr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3. The last seven mon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Permission asked to the auth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Contents of each C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.1. The Root of each C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.2. The Modules (of course: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.3. The Lists   (of modul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.4. The Tools   (players, trackers, for each compu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.5. The In-Use  directory (Amiga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Hints and tips (for a better u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 Acknowledgements - Special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. The future - Projects (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. Signing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modules have been removed from the collection to avoi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problems (adaptations, conversions, covers..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n if these mods were made 'just for fun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'fun' is not very well appreciated, sometim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About this CD-Rom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The author of this huge collection is Nicolas FRANCK (it's me! :)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nown as Gryzor, French Amiga Musician and Programmer since early 198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won't tell you anything more about me for now, just look in my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 on CD-2 ('Mods-2:Modules/Authors.G-Q/Gryzor/Docs/') and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e 'Gryzor.DOC' for 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The collection was edited and manufactured by Stefan OSSOWSKI an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 (Stefan Ossowskis Schatztruhe, Gesellschaft fuer Software mb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ted in Germ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Here is the company profile of Stefan Ossowskis Schatztruh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Company Profile - Schatztr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Stefan Ossowskis Schatztruhe (Treasure Chest) was formed in the aut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of 1986.  Being one of the first distributors of freely distrib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(FD) software in Germany, Stefan Ossowskis Schatztruhe ensu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popularity of FD software in that cou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1989 marked the expansion of operations into the publi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commercial software for the Amiga.  Since that time, the Schatztr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label has been associated with the publication of several high-ra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software titles for the Amiga, and the distribution of num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reputable software products in Germany: TurboCalc, DiskExpan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DiskSalv 3, Directory Opus 5, Wordworth 5 and CD-Write to nam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a f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In 1993, Stefan Ossowskis Schatztruhe was amongst one of the first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companies to recognize the potential of the CD-ROM.  Not onl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popular CD-ROM series such as Fred Fish CDs, Aminet and Meeting Pea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distributed, but full commercial software such as XiPaint, and Turbo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was produced on CD-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Stefan Ossowskis Schatztruhe is presently the leading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manufacturer of Amiga Software.  Stefan Ossowskis Schatztruhe conti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to produce software exclusively for the Amiga, despite the cri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confronting the machine.   Many projects are being prepared,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released during 1996.  A current product overview can be acces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the Internet at http://www.schatztruhe.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Stefan Ossowskis Schatztruhe employs five people at its headquar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in Essen, Germany; as well as several dozen programmers throug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Stefan Ossowskis Schatztr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Gesellschaft fuer Software 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Veronikastr. 33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45131 E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Tel: ++49-201-78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                        Fax: ++49-201-79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The Set can be ordered from the following addresses: (credit cards O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rmany: Stefan Ossowski          (English spok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l:   +49-201-78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ax:   +49-201-79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mail: stefano@tchest.e.eunet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ice: DM 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:     Fred 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l:   +1-602-491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mail: orders@amigalib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ice: $44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The Cover-Pic was created and designed by Nicolas 'Elizium' ARFEU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Copyright � April 199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Here is a little summary of the main characteristics of the colle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=(  M O D S   A N T H O L O G Y  )=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4 CD-ROMs - 18000+ mods - Permission asked to the author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ultiplatform product (readable under ms-dos, win, mac, unix, AmigaDOS)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ll mods sorted by composers in priority, then groups and kind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MODs - FT1 - S3M - XM - MTM - IT - Amiga Synthetic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any informations about the authors (info-file, picture!)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Many previously unreleased mods from the most famous composer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6 years of hard collecting - 6 months of hard 'author-contacting' ;)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Many players and trackers included for each machin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All modules stored in uncompressed form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Long filenames! (not "8+3")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=(  M O D S   A N T H O L O G Y  )=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This is, as far as I know, the biggest Mods' Collection to dat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lso the cheapest aroun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 only leitmotiv when doing this collection was:  P-A-S-S-I-O-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has leaded to a high-quality database made, above all, for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to make money, like it was the case, too often, for the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d Mods' Coll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's a tribute to all the composers, from the old legendary ones 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west appeared in "the scene" of computer music and dem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ave only one thing in mind when it comes to Mods:    R-E-S-P-E-C-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of the compo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's why (to repeat some of the characteristics) I made my very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ontact a maximum of composers, and ask their author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include their work in this collection. It was OBLIGATORY for 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I'm glad to see that so many agreed, so happy that, finally,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ked them their permission before releasing their work! Yes, m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m told me so...  Thanks to all of you, guys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Well, "18000+" modules... Maybe you think "Gosh!! How will I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en to this all!?" Hehe.. yes, you will need SOME months if you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listen to ALL the mods one after the other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the most important is to own this Set... Now take your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en carefully to the mods, you will discover some masterpiec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bout the total number of mods, there are exactly -18096- modu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is the repartition over the 4 CD-RO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(CD-1)      Mods/Authors(A-F) :  2719 modules ( 438MB).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(CD-2)      Mods/Authors(G-Q) :  3417 modules ( 574MB).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(CD-3)      Mods/Authors(R-Z) :  2263 modules ( 371MB).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(CD-3)      Mods/Groups       :  1458 modules ( 194MB).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(CD-4)      Mods/Misc (Kinds) :  2857 modules ( 497MB).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_____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Sub-Total         : 12714 modules (2074MB).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(CD-4)    + Mods/Synth        :  5382 modules (  74MB).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Total -ALL- Mods  : 18096 modules (2148MB).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________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Refer to section "5.2" for further details about the reparti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As stated in the characteristics, all these mods are UN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why they take more than 2 Gigabytes of disk-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this choice allows you to listen to the mods with nearly all k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computers, and accessing to the mods will also be faster; no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pack an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eed, talking about the 'multi-platform' aspect of the coll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of course readable on Amiga (I'm an Amiga user! :) but it'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able under MS-DOS, Windows, OS/2, Unix, Mac-OS,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! - Important "but!" - It was out of question for me to trun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the filenames to this archaic "8+3" limitation! Absolutely no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don't worry, MS-DOS users, your DOS is able to read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way, it will truncate the filenames itself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...or just upgrade to Win or somethin' 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 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-DOS is able to truncate UNIQUE long-filenames, but doesn't ma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ifferenciate long-filenames which have the same 8 first char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Win95/OS2 do this right... So I had to find a solution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-DOS users to read/play these specific filenames, and thanks t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iend Snes/Playmobil (Hi Alex!) we decided to copy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ice, but this time pre-truncated for MS-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's why you will find a "MS-DOS" directory sometimes,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ician's directory, which contains the truncated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is an example with Mods-3:Modules/Authors.R-Z/Ramo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find the 3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lockwiser-Demo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lockwiser-End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lockwiser-Game.m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see that the 8 first chars are identical, so MS-DO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uncate the files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lockwis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lockwis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lockwis.m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us, when you try to read the second or third file,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always take the FIRST ONE (Clockwiser-Demo.mod, actual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, you will find a sub-directory called "MS-DOS" in which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ied the second and third files specially truncated for MS-D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wiser-End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wiser-Game.m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notice this is not "8+3" but here only the 7 first 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identical, the 8th will differenciate the files! i.e.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call th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wiser-E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Wiser-G.m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, MS-DOS users will be able to read and play them... Happy?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hope you, MS-DOS users, are happy, yes, because this gave m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work, at the final stage of this project, to detect all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-filenames, to copy them twice, truncated, in each 'MS-DOS'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ll this was possible because there remained some free Mega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each CD, fortunate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must thank Snes and all PMB's as well as Dr.Yes for thei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ring the Garden Party 6 (18/19-May-96), when we made this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The truncated files have been ZIPped in the "Groups" 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cause of a lack of disk-space. Thanks again to Dr.Y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operation (Zipping files on his PC)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For beginners, what is a "module"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Yes, I'm talking, I'm talking... and I suppose that you already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ything about what we call "modules", but maybe it is not the c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, let me tell you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imple definition may be: a piece of music composed on a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from here, there are tons of different kinds of "mods",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erent format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adays, we do associate the term "module" with the term "tracker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tracker is a program which allows you to compose music direct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computer's keyboard, but the notes that you enter are not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on a musical score. They use the English No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 - C# - D - D# - E - F - F# - G - G# - A - A# -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a piano keyboard, the notes are plac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#  D#      F#  G#  A#      C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### ###  |  ### ### ###  |  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### ###  |  ### ### ###  |  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### ###  |  ### ### ###  |  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### ###  |  ### ### ###  |  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|   |   |   |   |   |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___|___|___|___|___|___|___|___|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   D   E   F   G   A   B   C 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on your computer's keyboard, this stands for:  (azerty keyboa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</w:t>
      </w:r>
      <w:r>
        <w:rPr/>
        <w:t>"       (   �   �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### ###  |  ### ### ###  |  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### ###  |  ### ### ###  |  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### ###  |  ### ### ###  |  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### ###  |  ### ### ###  |  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|   |   |   |   |   |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___|___|___|___|___|___|___|___|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  z   e   r   t   y   u   i 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for the lower octa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   d       g   h   j      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### ###  |  ### ### ###  |  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### ###  |  ### ### ###  |  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### ###  |  ### ### ###  |  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### ###  |  ### ### ###  |  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|   |   |   |   |   |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___|___|___|___|___|___|___|___|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   x   c   v   b   n   ,   ; 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But, for further details, I let you read the "Protracker.guide" file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in "/Tools/Amiga/Misc/PT_Support_Archive/Documentation/" on any CD.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You'll find many useful informations about the Protracker format. 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, when you create your patterns (which stands for the score)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entirely control your melodies, using special effect command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ing a volume slide up or down, a vibrato, a tremolo, changing spee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ons of other useful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launch a Protracker or clone on your computer, and play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a sample, there's no better way to learn fast all the thing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And what's a "sample"?  Hhmmm... a sample is a sound, usually a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ing from synthesizers or real Audio-CDs, or real instrument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ever you like, and thanks to a little piece of hardware call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ampler', you are able to digitalize this sound in a comprehe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y for your computer. The sound is now in a normal file, and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 it in your favorite tracker to create some melody with it 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you can use samples for the Bass, the Drums, the Chord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 Lead, and create your wonderful first module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But, in the ancient times :), the music programs were of another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 the current 'trackers'. Some programs displayed the real mu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ore, like the old good Aegis Sonix on the Amiga, but you had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te a lot about the musical theory to be able to use this kind of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sily... This IS the difference with the 'trackers'! With a trac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can easily materialize his ideas of melodies, without even kn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thing about musical theory! Just with a good 'ear' :)  Y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re even was some kind of music programs that forced you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otes and parameters in a text-file, then compile it, and lis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sults! Yes, fool work...... :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last tools and some more recent ones used to handle synth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s, not samples! I mean, sounds created by the computer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as more like a "beep" than real music, but hey... :)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lot of excellent synthetics modules (on these CDs!), just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MAZ6:" dirs, or "Mods-4:Modules/Synth/" you will find some ama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eces in several formats like Future Composer, Fred, Mark_II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course the famous SIDs!! :-))  (from the ol' good C64 compu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Finally, to come back to the "MOD" format, let me tell you that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roduced at first on the Amiga, by Karsten Obarski, The Legend!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created the very first "Soundtracker I" in 1987, this brand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cept which will attract so many composers in the futu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, don't come'n bug me with: "the mods come from the PeeCee!" baahhhh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think this, you must be young... let the ones of the old brig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l you the real history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And very finally :), I must tell you that, at the beginning of the 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'trackers', the mods had got 4 channels, it means that you could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samples at the same time only. This situation lasted for quite a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, untill the arrival of some new soundcards on PC, allowing th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d "Multichannel" modules, with 6, 8, 16, 32 channels, and it's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at present with some new trackers... Of course, this kind of mo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really good samples and 10 or 20 channels may sound much mor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l music, obviously more than 'poor' 4-channel-Protracker modul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, don't disown the past! Many amazing and fantastic modul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osed with these 'poor' 4 channels, nobody can deni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y the way, some multichannel trackers have appeared on the Amiga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's not very good yet, as the hardware limitations are the same (4ch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cessor has to mix the additional channels and, unles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rather fast processor, it's not very handy to play 16-32 channel-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a standard Amiga, but wait'n see the new generation ;-)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History of this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1. The very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eginning of this collection corresponds to my arrival on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ene, for sure. In early '89, I discovered the great capacit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iga, and I was immediately attracted by the sound side of this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 ;)  I started composing modules on Soundtracker in '89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viously, I was totally amazed by the modules coming from the demo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time (rhhaaa DOC, Wild Copper, Kefrens.... ;) and I started to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get the modules out of these demos (like lots of other freaks)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e able to play them in my Soundtracker, without being forced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mo.. (and then, learn some new effects and tips, hehe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as the beginning of my Mods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2. The collection gr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, the years passed, tons of demos were released, even more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I -had- to get my hands on! :)  This was more than a passi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ction?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'92-93, I noticed that many modules were stored in several ne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rd formats in some demos, grmbl! Impossible to listen to them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racker!?  No, noo, noooo! I -had- to do something! So I sta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 some tiny utilities, so called 'converters' which were m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t the weird module back to the standard Protracker forma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'd be able again to admire these great mods scrolling in my tracker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can tell you that this converting job was HELL! How many nights sp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my Hex-viewer, trying to analyze a module, trying to see wha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, what is an effect, where was the pattern-table, and so on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l, this is another point, this corresponds to the history of my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tility "Pro-Wizard", a module-converter grouping together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gle convert-routines for each weird format. But without any doub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-Wizard helped me a lot in making my Collection gr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don't think that I was the only one guy, ripping modules like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tunately not, and I got many mods from many contacts and fri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kept on collecting like that, for fun, untill summer '9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s to the arrival of the hard-disks (by the way!) because st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many mods on floppy-disks would have been so bloodyyyy...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summer '95, I think I had got some 8 or 9000 mods in my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, with the arrival of the CD-Rom drives here and there, I f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ught one in September '95, and I guess it gave me the idea of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my Mods Collection on CD. I can't remember having thought abo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... but.....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3. The last seven mon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September, I also came back to studies, and got an Internet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also had a great influence for the release of this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started to look for some musicians' Internet addresses,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ct them and ask them if they would agree in letting me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ir mods in the CD-Set. Yes, I wanted to let them know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far as I remember, I started to ask for permissions 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October '95. And just read the next section "4" for 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just have to know that all this "author-contacting" work las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tober '95 untill March '96, 6 months of really hard work, believe m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ound 200 composers contacted, this made hundreds of mails s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ed, and I was also forced to contact dozens of musicians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nail-mail (not everyone had got an Inet access). I also contacte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rench composers (or nearly) via our "Minitel" Network. And I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nt to The Party 5 at Xmas in order to meet some other compos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last month, the 7th one, April '96, I stopped adding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collection and concentrated on the list- and index-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ll the final work (depacking all mods, renaming them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I must say that I have contacted my editor, Stefan Ossowsk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beginning of November '95, and proposed him to edit this hu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lection. At my great surprise, he agreed at once, and here we gooo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Permission asked to the auth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's see this point in detail, y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If I wanted to warn the authors, it's because I know how you feel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ee some of your own modules on a CD-Rom which you never heard o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't forget that I'm a musician too ;) and this happened to m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, another thing, the worst! You're terribly angry when you se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directory, some mistakes! Some mods NOT composed by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ate this, and I think that I'm not the only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's why I made my best to avoid the 'sorting-mistak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directories of this collection. (Hope I did succeed!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contacting the authors directly allowed me to send them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mods I had from them, so that they could tell me if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error or somethin'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tionally, I took advantage of these contacts to ask every musi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A personal info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A picture!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I must admit that it was quite hard sometimes to get these thing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rry to all I have bothered and bothered again during weeks'n months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look at the results now, this is just great to be able to rea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s about (nearly) each composer, and to see how do they look like!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, finally, I must add that most of the contacted composers t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vantage of this opportunity to include some new modules in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!! Yes, you will find many many previously unreleas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dozens of composers (Heatbeat, Strobo, Delorean, Moby, Vinnie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ank you very much, friends!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Well, here we go, you will find the list of all the 'Composers' 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d in the collection with a statement for each... either "Agre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"Not contacted" (hey, I couldn't contact ALL composers either!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other notes in particular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: (1) ==&gt; My letter came back to me with "has moved away" :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2) ==&gt; I never received any answer, still wait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a) ==&gt; Contacted via the French "Minitel" Net or via the ph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b) ==&gt; Contacted via Inter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c) ==&gt; Contacted via snail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d) ==&gt; Met during a Party or els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e) ==&gt; I suppose that it's OK, being a good friend or so.. 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f) ==&gt; Agreed but refused for his game musics :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Authors(A-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beat                :             Not cont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mat                  :                            I wrote him but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11                   :                            I wrote him but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sys                 : Agreed (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ord                :             Not cont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ord_of_Gel_Dezign  :             Not cont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echan               : Agreed (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etip                : Agreed (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amski               : Agreed (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iron                 : Agreed (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irwalk               :             Not cont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exel                : Agreed (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ien                 :             Not cont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ister_Brimble      : Agreed (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enophis             : Agreed (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ers_Hamre          :             Not cont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re_Eickler         :             Not cont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y.finland          : Agreed (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y.germany          :                            I wrote him but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ios                 : Agreed (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pegiator            :                            I wrote him but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diomonster          : Agreed (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xel                  :             Not cont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xis                  : Agreed (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zazel                :             Not cont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by                  : Agreed (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lrog.quebec         : Agreed (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lrog.sweden         : Agreed (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r                   :             Not cont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roque               :                            I wrote him but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ehead              : Agreed (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s-41               : Agreed (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c                    :             Not cont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hoven              :             Not cont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g_Jim               : Agreed (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rd                  : Agreed (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-Arts              :             Not cont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aizer               :                            I wrote him but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ue_Silence          : Agreed (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ainbug              :                            I wrote him but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aintumour_&amp;_Heywood : Agreed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eeze.finland        : Agreed (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eeze.sweden         :             Not cont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uno                 :             Not cont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uno_Bossier         :             Not cont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ptain               : Agreed (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h                  : Agreed (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rus_&amp;_Sid          : Agreed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ris_Jarvis          : Agreed (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ris_Meland          : Agreed (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romag               : Agreed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rono                : Agreed (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rylian              : Agreed (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uck_Buiscuits       : Agreed (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im                 :                            I wrote him but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wz                 : Agreed (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x                 :             Not cont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smiq                : Agreed (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nterpoint          : Agreed (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t_Cool             :             Not cont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tcreator            : Agreed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ddy_Freddy          :             Not cont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x                   :             Not cont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an                  : Agreed (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athJester           :             Not cont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k                  : Agreed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elite               :             Not cont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orean              : Agreed (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xter.norway         :             Not cont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xter.uk             :             Not cont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blo                : Agreed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ce                  :                            I wrote him but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sel                : Agreed (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zzy                 : Agreed (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jamm                 : Agreed (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J_Joge               :             Not cont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kers               : Agreed (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h                   : Agreed (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_Cato              : Agreed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aghan               : Agreed (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eamer               :                            I wrote him but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eamfish             :             Not cont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_Awesome            : Agreed (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_Bully              :             Not cont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SX                   : Agreed (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ne                  : Agreed (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gle                 : Agreed (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ax                  :             Not cont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iac                 :             Not cont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trayk               :             Not cont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bian                :                            I wrote him but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cet                 : Agreed (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sh                  : Agreed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sjer                :             Not cont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BY                   : Agreed (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edback              : Agreed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rdinand             : Agreed (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efox               :                            I wrote him but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ame                 :             Not cont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eshbrain            : Agreed (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xx                  :             Not cont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D                  : Agreed (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Authors(G-Q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ndbox               : Agreed (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bs                  : Agreed (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nseng               : Agreed (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ue                  :             Not cont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ue_Master           :             Not cont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nosis                :             Not cont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nzo                 :             Not cont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eg                  :             Not cont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oo                  : Agreed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yzor                : Agreed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TO                   :             Not cont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dfire              : Agreed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atbeat              : Agreed (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in                  : Agreed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-Lite               :             Not cont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lle                 : Agreed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thansen             : Agreed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MW                   :                            I wrote him but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lger_K              :             Not cont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llywood             : Agreed (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rnet                : Agreed (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shi                 : Agreed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ydra                 : Agreed (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banez                : Agreed (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phace            :                            I wrote him but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mes                 :             Not cont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m_&amp;_Spoon           : Agreed (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son                 : Agreed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yce                 :             Not cont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zz.denmark          :                            I wrote him but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zz.france           : Agreed (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elace                :             Not cont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ellybean             :             Not cont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esper_Kyd            :                            I wrote him but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ester                : Agreed (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geir_Liljedahl      : Agreed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han_Alpmar          : Agreed (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gi                  : Agreed (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kebox               :             Not cont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lius                :                            I wrote him but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asi_Mir              : Agreed (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hyron                : Agreed (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illroy               :             Not cont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ookai                : Agreed (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xical               : Agreed (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viathan             : Agreed (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quid                :             Not cont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zt                 : Agreed (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zard                : Agreed (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zardking            : Agreed (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-C-MP                :             Not cont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elcum               : Agreed (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estro               :                            I wrote him but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f                   : Agreed (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gnum_Force          :             Not cont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honey_&amp;_Kaktus      :             Not cont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iac                : Agreed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tronix             :                            I wrote him but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ck                 : Agreed (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t_Furniss          :             Not cont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ym                 : Agreed (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weed               : Agreed (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C_Spicy              :             Not cont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llow-D              : Agreed (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l_o'Dee             : Agreed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s               : Agreed (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tal_Floss.canada   : Agreed (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tal_Floss.usa      : Agreed (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ika_Kuisma          :             Not cont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dfuck              : Agreed (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ss_Saigon           : Agreed (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sty_&amp;_Daeron        :             Not cont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by                  : Agreed (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ty                 : Agreed (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og                  : Agreed (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one                 : Agreed (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tion                : Agreed (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r_Man                :                            I wrote him but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r_Young              : Agreed (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hies_&amp;_Soundy      : Agreed (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ic-Steve           : Agreed (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stical              : Agreed (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o                   : Agreed (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bula                :             Not cont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cros                : Agreed (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mesis               : Agreed (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HP_&amp;_BKH             : Agreed (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ghtshade            :             Not cont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bert_Tausch        :             Not cont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ke                  : Agreed (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tcase               : Agreed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die                  : Agreed (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livier_Maraval       : Agreed (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mega                 :             Not cont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is                  : Agreed (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xbow                 : Agreed (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pa_Smurf            :             Not cont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sec                :             Not cont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ro                 :             Not cont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ter_Salomonsen      :             Not cont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nion                : Agreed (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synomix              :             Not cont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lse                 : Agreed (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ple_Motion         : Agreed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ye                   : Agreed (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Authors(R-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mon                 : Agreed (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mosa                :             Not cont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d_Ribbon            : Agreed (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lex                : Agreed (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                   : Agreed (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verse               : Agreed (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z                   : Agreed (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hino                 : Agreed (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co                  :             Not cont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berts               :             Not cont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gue_Male            :             Not cont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meo_Knight          :                            I wrote him but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yan_Cramer           : Agreed (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ymix                 : Agreed (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                   : Agreed (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vy                 : Agreed (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orpik               : Agreed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ott                 :                            I wrote him but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d                  : Agreed (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zz                 : Agreed (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rty                :                            I wrote him but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t                 : Agreed (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un                  : Agreed (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dewinder            : Agreed (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ren                 : Agreed (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kaven                : Agreed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kie                  : Agreed (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ice                 :             Not cont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ide                 : Agreed (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L                   :                            I wrote him but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mith                 : Agreed (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MT                   : Agreed (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noopy                :             Not cont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lar                 :             Not cont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1                 :             Not cont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l                  : Agreed (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rky                : Agreed (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I                   :             Not cont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in                  : Agreed (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litter              : Agreed (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Silk                 : Agreed (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-Mixes              : Agreed (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lker               : Agreed (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gazer             : Agreed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ic                :             Not cont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el                 : Agreed (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obo                : Agreed (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stance             :             Not cont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n                   : Agreed (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volkraq              : Agreed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phane_Picq         : Agreed (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phan_Stoop         :             Not cont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ron                 :             Not cont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toufo               : Agreed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DK                   : Agreed (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birod               : Agreed (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_Rew               :                            I wrote him but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ob                 : Agreed (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_Wright            :             Not cont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p                   :                            I wrote him but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an                 : Agreed (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JM                   : Agreed (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JOA                  :             Not cont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nid                 :             Not cont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volta              : Agreed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ickTrax             :                            I wrote him but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SM_of_SunRiders      :             Not cont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ne_TNT              : Agreed (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ilight              :             Not cont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ilight_&amp;_DocHoliday :             Not cont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ister               :             Not cont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hoon               :             Not cont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kulele               : Agreed (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cle_Tom             :             Not cont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lvet                : Agreed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nce                 : Agreed (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nnie                : Agreed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rgill               : Agreed (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cal                 : Agreed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gue                 :             Not cont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yce                 : Agreed (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l                   :             Not cont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lkman               :             Not cont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asel                :             Not cont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tw                  :             Not cont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erxes                : Agreed (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TD                   : Agreed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annis                : Agreed (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lk_&amp;_Legend         : Agreed (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BB                   : Agreed (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igg                  :             Not cont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odiak                : Agreed (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oon                  : Agreed (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+ the 'Groups'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yss                 : Agreed (d) (Pin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alog                : Agreed (a) (Dunhill, Swan, Erekos�, .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ainstormers         : Agreed (a) (SM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yptoburners         : Agreed (b) (Trixal &amp; Vort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eme               : Agreed (e) (Solon &amp; Cristofer Le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ce_Ten             : Agreed (b) (The Zapper!, The Duellist &amp; Viz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s_Heretiques        : Agreed (a) (Bouffon &amp; The Seventh S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frens               :    I wrote him but (2) (Nightl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iacs_of_Noise      :    I wrote him but (2) (Oistein Ei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stery               : Agreed (b) (Sikamikanico, The Fear, Za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oplasia             : Agreed (c) (Cybor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mobil             : Agreed (a) (FX, Pepito &amp; S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edy                : Agreed (e) (Speed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gedy               :    I wrote him but (2) (The Undertak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d_Copper           : Agreed (e) (Bug Vindicator &amp; P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+ the 'Synth'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mesis1        agreed for his wonderful collection of SID modu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light too (Hi Mike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ris Huelsbeck allowed me to include only one TFMX module, but the 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Turrican II Main Title! (7 channels) Thanks Chri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And now the guys who refus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pheus         agreed at first, but then told me that he was for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make me remove all his mods because he will soo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m in other commercial products (Audio CDs I gues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at was really too bad, Orpheus made some great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 Ambient Music in OctaMED format. Try to get the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minet anyway, for your own use and pleasure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4ia            was one of the firsts I asked the permission to! Bu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fused at once, telling me that he had been rippe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o many times before, etc, etc...  I'm really sor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now, guy, you can see that it was not a fake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t all.. It's surely the greatest Mods Collection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ut you're not a part of it, too bad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: If I haven't contacted some composers, it's either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 couldn't find their address (in their modules or else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simply because I didn't have the time, or simply didn't!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acet agreed, at least told me Supernao! But I never had any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gain from both of them :(  Supernao's email address ha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cerning Dice, SLL and Nightlight, Slide and Gargoyle/Polka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ld me at The Party 5 that they could get their addres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fortunately I never heard of them again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ocal agreed, at least told me Chorus when he agreed himself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 Note: &lt;Miss Saigon&gt; and &lt;Skie&gt; are two female composers! 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es! In this world of MEN, it's good to have some gir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o use a computer, and furthermore a tracker! &gt;:^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elcome Misses! And thanks a lot for your particip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see you soon in #trax..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Here it is! More than 215 agreements amongst 330+ composer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think it's not that bad ;-)      ...even good! Don't you think so? 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ho else did this before...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please, if YOU are one of the "Not contacted" composers inclu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don't blame me! I did my very best, you can't imagine th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gave me during all these months... And if you want to get in to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me &lt;for an eventual update of this collection&gt; don't hesitat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ond!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Contents of each CD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1. The Root of each C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's examine what you will find on the root of each C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Note that, except the modules, all the other files and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present on ALL THE 4 CDs! You will find the same thing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ools", "Lists" and "In-Use" directories, on each C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is the root directory of the CD-1:   (for instan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In-Use                            (Di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Lists                             (Di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Modules                           (Di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ools                             (Dir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Click_Me_First                      768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Click_Me_First.info                209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CP.BAT                               4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Disk.info                          321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In-Use.info                        123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Lists.info                         123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MAfind                            23108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MAfind.info                        103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Modules.info                       123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ReadMe.doc                       12836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ReadMe.guide                     13988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ReadMe.guide.info                  516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ools.info                         1233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's take the files, at fir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on-Amiga users, don't pay attention to the ".info"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are useful for the Amiga Workbench only. (icon-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lick_Me_First: Amiga only startup-file! It makes som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ssigns and runs DeliTracker-2, but we will exa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file in one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P.BAT        : PC users only! Simply run this .bat file to la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ubic Player 1.7 and.... just load some modules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MAfind        : Amiga only. It's a finder! Use it to search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dules in the different lists supplied, but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amine this tool in detail below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ReadMe.doc    : Main documentation (this file ;) in ASCII form,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adable on any computer (I hope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ReadMe.guide  : Main documentation in AmigaGuide form, thus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miga users only 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, the 4 directo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n-Use        : Amiga only! DeliTracker V2.24 is installed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s well as the tools used to show the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ut refer to section "5.5" for 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Lists         : You will find here all the list-files that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whole collection. All the modules and doc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sted here, in several formats (ASCII, AmigaGui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liTracker Program-Lists, MAfind Lists) but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the section "5.3" for 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Modules       : Here are stored the modules themselves!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f course, sorted in many other sub-directori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fer to section "5.2" for further explan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ools         : Finally, you will find here a lot of Mods-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ftware, for several comput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fer to section "5.4" for full list of these to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, let's see in detail the "Click_Me_First" (Amiga) startup-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's print 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Assign &gt;NIL: MAZ1: Mods-1:Modules/Authors.A-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Assign &gt;NIL: MAZ2: Mods-2:Modules/Authors.G-Q D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Assign &gt;NIL: MAZ3: Mods-3:Modules/Authors.R-Z D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Assign &gt;NIL: MAZ4: Mods-3:Modules/Groups D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Assign &gt;NIL: MAZ5: Mods-4:Modules/Misc D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Assign &gt;NIL: MAZ6: Mods-4:Modules/Synth D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Assign &gt;NIL: SMUS_Instruments: MAZ6:SMUS/Instruments D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Makedir &gt;NIL: T:M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Copy Mods-1:In-Use/Deli/Arexx/pm T:MArexx QUI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Assign &gt;NIL: Rexx: T:MArexx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Assign &gt;NIL: Rexx: T:MArexx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Resident &gt;NIL: Mods-1:In-Use/PPShow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Resident &gt;NIL: Mods-1:In-Use/FJPEG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Setenv    FJPEG_SCREENMODE 0x2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CD Mods-1:In-Use/De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__ Run &gt;NIL: Delitracker2 module Mods-1:Lists/Deli/Startup.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At first, you can see a group of Assigns which will be used all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dLists to access all the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see the repartition of the main directories over the 4 C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CD-1, you will find the Composers (Authors) dirs from 'A' to 'F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fact, from '1' to 'F' (16Beat, 4mat, 911 are before the "A" dirs 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you can reach these directories via the assign "MAZ1:"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ing "Mods-1:Modules/Authors.A-F". It's far easier lik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CD-2, you will find the Composers dirs from 'G' to 'Q',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no directory starting with a "Q" =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you can reach these directories via the assign "MAZ2: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CD-3, you will find 2 main sub-directories, the one group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osers from 'R' to 'Z' (it's assigned "MAZ3:") and the one grou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the 'Groups' directories (assign "MAZ4: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CD-4, finally, you will find again 2 main sub-directories,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ouping all the 'Misc' directories (assign "MAZ5:") and the very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, grouping all the 'Synth' directories (Synthetic Format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igned to "MAZ6: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remember well these assigns, even you, non-Amiga users 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see in one of the lists: "refer to MAZ4:Kefrens directory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'll have to remember that MAZ4 = the Groups dirs, and tha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ted on CD-3! Don't worry, it's easy to remember, with tim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You can see that all the assigns refering to the other CD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ne currently inserted (i.e. the CD-1, here) are DEF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they will be activated as soon as you will insert the CD-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or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ut the "SMUS_Instruments:" assign, it is required to te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MUS (Sonix) player where are stored the Instrument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 the corresponding modules. It is also DEFERed a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ivated as soon as you want to play these SMUS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ally, if you wonder what "MAZx" means, it's simply com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y own assigns, on my Amiga, where I use Z1, Z2, Z3, Z4, Z5 &amp; Z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"Z" standing for "Zik", "Zicos", "Zikmu", or whatever... :-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, I have just added the "MA" prefix, for "Mods Anthology" 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Then you can see the 4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Makedir &gt;NIL: T:M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Copy Mods-1:In-Use/Deli/Arexx/pm T:MArexx QUI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Assign &gt;NIL: Rexx: T:MArexx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Assign &gt;NIL: Rexx: T:MArexx A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's quite simple to understand. All the AmigaGuide lists will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directly play the modules, by sending them to DeliTracker via ARex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this tiny "pm" command, which is the same as "dt_playmodule.rexx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reduced to 2 letters, just to make the lists not TOO BIG =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8000 times "pm" is far smaller than 18000 times "dt_playmodule.rexx"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, to allow you to play the mods from the 4 CDs, without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ing CD-1, or CD-3, I just create a directory in 'T:' (which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located in your 'Ram Disk:'), copy this little (124 bytes)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DD an Assign Rexx: to this directory, so that all the RX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t from the AmigaGuide-Lists will refer to the 'pm' located in Ram: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on each C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cript also tries to REMOVE any previously added assign,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ng the new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It is assumed that you already launched 'RexxMast' in your boo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up! If this is not the case, do it at once, ARexx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ful. You will find RexxMast in 'SYS:System/'. Copy it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BStartup directory or just add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:System/RexxMast &gt;N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your 's:user-startup'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Then you can see the 3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Resident &gt;NIL: Mods-1:In-Use/PPShow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Resident &gt;NIL: Mods-1:In-Use/FJPEG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Setenv    FJPEG_SCREENMODE 0x290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's again very clear. PPShow and FastJPEG are used, from the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, to display the various pics and gfx from the different di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these tools can be made 'resident', I do it! :)  This means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copied in resident memory so, when you need to display a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will be directly accessible from the Ram, instead of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unched all the time from each CD. It may take around 90kB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makes the use of the collection far hand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I use the "FORCE" argument just because the original "P"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not supported by the CDROM file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tionally, I set an ENVironment variable for FastJPEG,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ce it to display all the JPEG files in a 640x512 HiRes screen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're not satisfied with this, just copy the whole script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d-disk, modify it as you wish, and run it from your hard-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ead of running the original from each CD.   By the way,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mmended to do so... and not only for the startup script, bu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lists, MAfind etc, just copy them on your HD,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ssed a lot faster. But I explain all this in section "6" lat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I must thank:   Nico Fran�ois    for:   PP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:   Christoph Feck   for:   FastJP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The version of FJPEG installed is FJPEG_AGA! I do think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aining Amiga users have got a machine with AGA Chips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ickstart 3.0 at least!? Hopefull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is is not the case, you will find the ECS version of F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its original archive, supplied in the "Arc" sub-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Finally, with the 2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CD Mods-1:In-Use/De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__ Run &gt;NIL: Delitracker2 module Mods-1:Lists/Deli/Startup.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you can easily understand that I change the current direct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ne where DeliTracker is installed, and I launch it,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list of modules (included in the current CD, obviously 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list is made of the 'best' or 'classic' mods from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d directories (composers, groups, misc, synth..), i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ss than 100 mods, just to be quickly loadable. You can find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DeliLists in the same directory (listed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warm thanks is going to Peter Kunath for the best player ev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! !   D  E  L  I  T  R  A  C  K  E  R   !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...and watch out for the version 3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K, so this little startup-script will make all the require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will run Delitracker which will start playing some mods at onc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 Click and Play "  !?  :-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If you want to "desinstall" the CDs entirely, just execu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exiting Delitrack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ign &gt;NIL: SMUS_Instruments: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ign &gt;NIL: MAZ6: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ign &gt;NIL: MAZ5: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ign &gt;NIL: MAZ4: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ign &gt;NIL: MAZ3: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ign &gt;NIL: MAZ2: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ign &gt;NIL: MAZ1: RE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ign &gt;NIL: Rexx: T:MArexx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 &gt;NIL: T:MArexx/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 &gt;NIL: T:MAre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setenv FJPEG_SCREEN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ident &gt;NIL: FJPEG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ident &gt;NIL: PPShow RE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, and to close this "5.1" point, let's examine the tool 'MAfind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its name says, it's a Finder (Amiga only) which will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enter a string and it will start searching for this str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find-list specified in the tooltype, then, according to your Pref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ill build a Delilist and/or an AmigaGuide document with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ries matching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was written by a very good friend of mine, Lo�c Marech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eep thanks, Lo�c!). It has some requirements though, it's a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I application, so MUI will be required (V2.3 at least, I gu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 MAfind from its GUI. But you can also use it from a CLI/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specifying some arguments, and there MUI is not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s about MUI coming 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is application u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UI - MagicUser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c) Copyright 1993/94 by Stefan Stunt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I is a system to generate and maintain graphical user interfaces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aid  of  a  preferences program, the user of an application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ility to customize the outfit according to his personal ta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I is distributed as shareware. To obtain a complete packag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ts of examples and more information about registration please l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 file  called  "muiXXusr.lha"  (XX means the latest version number)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local bulletin boards or on public domain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want to register directly, feel free to s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M 30.-  or  US$ 20.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tefan Stun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duard-Spranger-Stra�e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80935 M�n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lly, if you haven't installed MUI yet, you should do it at on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also guess that MAfind makes use of some 68020 instru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I hope this is OK... (who is still using a poor 68000 nowadays?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l, Lo�c told me that he didn't want any documentation for his fin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I'm already writing too many lines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will just tell you to look in MAfind's menu, you wi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'Prefs' item which will allow you to select the source-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stination-file (for the DeliList) and the destination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or the AmigaGuide List), and of course to choose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te both lists or just one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make some tries... It's far simple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notice that it sorts the matching mods by CD (1/2/3/4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that, if you have the CD-2 currently inserted in your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'll know which mods to play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CLI/SHELL, type 'MAfind' without any argument and you will se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ttle usag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instance, an MAfind command from CLI could be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find Great! Mods-1:Lists/MAfind/MAZ4.findlist Ram:List.guide ag o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search for "Great!" in the MAZ4 (Groups) list and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AmigaGuide file called 'Ram:List.guide', then open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note that a running Delitracker is required (in order t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liList sent from MAfind). Obviousl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ope you will enjoy the power of MAfind, it's so usefu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on the very right of each output line, in the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igaGuide file, you will find back the module's path (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ally, the string searched for is NOT case-sensitive, note this wel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no wildcards are supported, but actually, when you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Moby", MAfind searchs for "#?Moby#?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nts: At least, I must tell you what you might search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have a look at the MAfind Lists supplied, with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xt editor, you will see that, for each module (each lin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veral fields are notic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name,  Directory,  Size  and  File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, you may search for a module-name, of course, an author-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ut also for all the modules of the same size (just for fun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, and it is where many useful informations are stored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arch for something included in the original Filecomment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AmigaDOS filecomments, unfortunately not supp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CDs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the filecomments, you will find a lot of informations,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Duration of the module               (e.g.  [05:21]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Author's name (for misc mods)        (e.g.  By Chipp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Composition date                     (e.g.  On 21-Feb-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or  In Jul '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or  In '8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Pay attention to the different forma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Event for which the module was composed (For The Party 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For The Gathering '95, etc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Demo from which the module is coming, and many other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Just have a look at the global ModList(s) to see what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nd in the filecomme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 you can search for all the modules lasting for &lt;[02:00]&gt; m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composed &lt;In Mar '92&gt; or coming from a &lt;Rebels&gt; dem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containing the word &lt;Funk&gt;, and so on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don't hesitate to create some special Delilists with MAfind,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re them on your hard-disk or somewhere, like e.g. for all the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ing from this or that Party, related to this author, related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of music (name containing &lt;Funk&gt; or &lt;Jungle&gt; etc...), or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s from a same date, and so on... then you will be able to load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Delilists in Delitracker later on...   MAfind is so usefu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ave fun with MAfind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2. The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's come to this big part... The Modu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Well, as already stated in the previous paragraph, you will fi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sub-directories in each "Mods-?:Modules/" directory (of each C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CD-1, you will find "Authors.A-F/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CD-2, you will find "Authors.G-Q/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CD-3, you will find "Authors.R-Z/" and "Groups/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CD-4, you will find "Misc/" and "Synth/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in each of these directories, again some sub-directories, the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really contain the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also find a "-Readme-.guide" and a "-Readme-.txt"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of these 6 main sub-directories. They notice all th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you will find, the number of modules included (e.g. &lt;132&gt; 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ize of each directory, and finally the information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red in the filecomment of each directory, originally, which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al name of the musicians, most of the time, and his cou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also the correspondence between the REAL directory-na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RUNCATED directory-names (this was forced because of the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mitations :(  It is able to truncate long filenames, but not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directory-names... tss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is an example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diomon = Audiomonster       &lt; 25&gt;    2831k - (Raphael GESQUA / Fran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the AmigaGuide file allows you to browse all th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currently inserted CD. Unlike the main (big) list file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find in the "Mods-?:Lists/Guides/" directory, all the link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rnal,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In each of the sub-sub-directories ;) (those containing the mod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find at least 2 additional files, call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!Mods.guide   and   !Mods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are the index-files of the current directory, have a look at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simply notice all the mods included, their size, and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comment (with the duration, etc..). And of course, in the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, you will be able to directly play the modules, like from MAf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click on a module, it is sent to Delitracker via Arex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tionally, when a "Docs/" sub-directory is present, you will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o other files call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!Docs.guide   and   !Docs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describe what you will find in this "Docs/" sub-dir... Usu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-file from the concerned composer, his picture (when there is on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ometimes other files, pictures, texts, I let you the surprise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these files start with a "!" just to make them appear at th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ning of the directory, not lost between all the "M" and "D"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, when there is a "!Docs.guide" file, it is also acce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"!Mods.guide" file. And in this file you will be able to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fferent pictures (thanks to PPShow and FJPEG, as I said..),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the other texts, info-files,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view everything from the .guide file!    Great or what!?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, as explained in the "About" section, you may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'MS-DOS' directory in some dirs, with pre-truncated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Besides, let's make a list of 'who has got an info-file and/or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his "Docs/" sub-directory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s(A-F)          | Info-File |  Pictur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sys                 |    Yes    |    Yes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echan               |    Yes    |    Yes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etip                |     No    |     No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amski               |     No    |     No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iron                 |    Yes    |    Yes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exel                |    Yes    |    Yes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ister_Brimble      |    Yes    |     No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enophis             |    Yes    |    Yes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y.finland          |    Yes    |    Yes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ios                 |    Yes    |    Yes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diomonster          |     No    |    Yes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xis                  |     No    |     No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by                  |    Yes    |    Yes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lrog.quebec         |     No    |     No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lrog.sweden         |    Yes    |    Yes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ehead              |    Yes    |    Yes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s-41               |     No    |     No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g_Jim               |     No    |     No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rd                  |     No    |     No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ue_Silence          |    Yes    |    Yes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aintumour_&amp;_Heywood |     No    |     No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eeze.finland        |     No    |     No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ptain               |    Yes    |     No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h                  |     No    |    Yes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rus_&amp;_Sid          |    Yes    |     No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ris_Jarvis          |    Yes    |    Yes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ris_Meland          |    Yes    |    Yes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romag               |    Yes    |    Yes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rono                |    Yes    |    Yes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rylian              |     No    |     No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uck_Buiscuits       |     No    |     No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wz                 |    Yes    |    Yes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smiq                |     No    |     No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nterpoint          |    Yes    |     No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tcreator            |    Yes    |    Yes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an                  |     No    |    Yes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k                  |    Yes    |    Yes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orean              |    Yes    |     No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blo                |    Yes    |    Yes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sel                |    Yes    |    Yes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zzy                 |    Yes    |    Yes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jamm                 |    Yes    |    Yes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kers               |     No    |     No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h                   |    Yes    |    Yes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_Cato              |    Yes    |    Yes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aghan               |     No    |     No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_Awesome            |    Yes    |    Yes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SX                   |    Yes    |    Yes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ne                  |    Yes    |     No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gle                 |    Yes    |    Yes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cet                 |     No    |    Yes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sh                  |    Yes    |     No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BY                   |    Yes    |    Yes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edback              |    Yes    |    Yes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rdinand             |     No    |     No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eshbrain            |    Yes    |     No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D                  |    Yes    |    Yes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s(G-Q)          | Info-File |  Pictur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ndbox               |    Yes    |    Yes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bs                  |    Yes    |     No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nseng               |    Yes    |    Yes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oo                  |    Yes    |    Yes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yzor                |    Yes    |    Yes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dfire              |    Yes    |    Yes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atbeat              |    Yes    |    Yes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in                  |    Yes    |    Yes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lle                 |    Yes    |    Yes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thansen             |    Yes    |    Yes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MW                   |    Yes    |     No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llywood             |    Yes    |    Yes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rnet                |    Yes    |    Yes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shi                 |    Yes    |    Yes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ydra                 |     No    |     No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banez                |    Yes    |     No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m_&amp;_Spoon           |    Yes    |     No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son                 |    Yes    |     No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zz.denmark          |     No    |    Yes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zz.france           |     No    |     No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ester                |    Yes    |    Yes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geir_Liljedahl      |    Yes    |    Yes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han_Alpmar          |    Yes    |    Yes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gi                  |     No    |     No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asi_Mir              |    Yes    |     No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hyron                |    Yes    |    Yes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ookai                |     No    |     No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xical               |     No    |     No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viathan             |    Yes    |    Yes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zt                 |     No    |     No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zard                |    Yes    |     No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zardking            |     No    |     No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elcum               |    Yes    |    Yes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f                   |    Yes    |    Yes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iac                |    Yes    |     No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ck                 |     No    |     No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ym                 |    Yes    |    Yes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weed               |    Yes    |    Yes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llow-D              |    Yes    |    Yes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l_o'Dee             |    Yes    |     No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s               |     No    |    Yes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tal_Floss.canada   |     No    |    Yes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tal_Floss.usa      |    Yes    |    Yes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dfuck              |     No    |    Yes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ss_Saigon           |    Yes    |    Yes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by                  |    Yes    |    Yes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ty                 |    Yes    |     No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og                  |     No    |     No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one                 |    Yes    |    Yes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tion                |     No    |     No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r_Young              |    Yes    |    Yes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hies_&amp;_Soundy      |     No    |    Yes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ic-Steve           |    Yes    |    Yes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stical              |    Yes    |    Yes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o                   |    Yes    |    Yes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cros                |    Yes    |    Yes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mesis               |     No    |     No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HP_&amp;_BKH             |     No    |     No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ke                  |     No    |     No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tcase               |    Yes    |    Yes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die                  |    Yes    |    Yes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livier_Maraval       |    Yes    |    Yes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is                  |    Yes    |    Yes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xbow                 |    Yes    |    Yes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nion                |    Yes    |    Yes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lse                 |    Yes    |    Yes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ple_Motion         |     No    |     No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ye                   |    Yes    |    Yes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s(R-Z)          | Info-File |  Pictur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mon                 |    Yes    |    Yes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d_Ribbon            |    Yes    |    Yes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lex                |    Yes    |    Yes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                   |     No    |     No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verse               |     No    |     No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z                   |     No    |     No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hino                 |    Yes    |    Yes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yan_Cramer           |    Yes    |    Yes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ymix                 |    Yes    |    Yes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                   |     No    |     No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vy                 |     No    |     No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orpik               |    Yes    |    Yes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d                  |     No    |     No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zz                 |    Yes    |    Yes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t                 |    Yes    |    Yes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un                  |     No    |     No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dewinder            |     No    |    Yes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ren                 |     No    |     No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kaven                |    Yes    |    Yes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kie                  |    Yes    |    Yes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ide                 |     No    |    Yes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mith                 |     No    |     No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MT                   |     No    |     No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l                  |    Yes    |    Yes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rky                |    Yes    |    Yes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in                  |     No    |     No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litter              |     No    |    Yes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Silk                 |     No    |    Yes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-Mixes              |     No    |     No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lker               |    Yes    |     No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gazer             |    Yes    |    Yes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el                 |     No    |    Yes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obo                |    Yes    |    Yes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n                   |     No    |     No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volkraq              |    Yes    |    Yes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phane_Picq         |    Yes    |     No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toufo               |    Yes    |    Yes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DK                   |    Yes    |     No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birod               |     No    |     No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ob                 |    Yes    |    Yes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an                 |    Yes    |    Yes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JM                   |    Yes    |    Yes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volta              |    Yes    |    Yes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ne_TNT              |     No    |     No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kulele               |     No    |     No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lvet                |    Yes    |    Yes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nce                 |    Yes    |    Yes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nnie                |    Yes    |     No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rgill               |    Yes    |    Yes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cal                 |     No    |     No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yce                 |     No    |     No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lkman               |    Yes    |     No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erxes                |    Yes    |     No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TD                   |     No    |    Yes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annis                |    Yes    |    Yes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lk_&amp;_Legend         |    Yes    |    Yes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BB                   |    Yes    |    Yes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odiak                |    Yes    |    Yes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oon                  |    Yes    |    Yes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oups                | Info-File |  Pictur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yss                 |     No    |     No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alog                |    Yes    |    Yes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ainstormers         |     No    |     No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yptoburners         |    Yes    |     No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eme               |     No    |     No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ce_Ten             |    Yes    |    Yes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s_Heretiques        |    Yes    |    Yes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stery               |     No    |     No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oplasia             |     No    |     No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mobil             |    Yes    |    Yes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edy                |     No    |     No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d_Copper           |     No    |     No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h                 | Info-File |  Pictur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mesis1              |    Yes    |     No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ight                |    Yes    |    Yes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ris Huelsbeck       |    Yes    |    Yes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vid Whittaker       |    Yes    |    Yes    | (magazine interview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Now, let's talk a bit about the way I have sorted all these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iority went to the COMPOSERS, this is clear!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llection is a tribute to them, so I have created an ow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ach known composer and for other ones who had at least 4-5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cerning the different formats of Mods, I have mixed'em all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belonged to the same composer (e.g. in Lizardking's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find all his MOD's and all his XM's, togeth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art from the Authors.* dirs, I have then grouped some mods from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osers coming from the same GROUP. Read the "-Readme-.guide"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MAZ4: for further detail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, all the "Misc/" (MAZ5) dirs contain some mods composed by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authors, who don't have a personal directory. And here,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ied to sort the mods by kind (e.g. Chip-Tunes, Dance-Techno, Deliriu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scellaneous, Oldies...) but also just read the "-Readme-.guide"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MAZ5: for further info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ally, we come to the last main sub-directory, the MAZ6 "Synth/" 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groups together several synthetic/exotic formats of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find absolutely no MOD/XM/S3M module herein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have a look at the "-Readme-.guide" (or .txt) fil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Talking about the mods' formats, let's make a list of all the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find in these directo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.mod                             : 4 channels Noise/Protracker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.MOD                             : FastTracker-1/TakeTracker (multich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.S3M                             : ScreamTrack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.XM                              : FastTracker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.IT                              : Impulse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.MTM                             : Multi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.ULT                             : Ultra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.DMF                             : X-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.MDL                             : DigiTr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.PTM                             : Poly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.MED                             : MED (4ch) and OctaMED (8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.OKT                             : Oktalyzer   (Amiga 4 &amp; 8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.DMU or *.DMU2                   : Digital Mugician (Amiga 4 &amp; 7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TM.*                             : Face The Music  (Amiga 8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M.* and SPS.*                   : StoneTracker    (Amiga 8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ON.* or AON4.* or AON8.*         : Art of Noise    (Amiga 8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Notice the difference between "*.mod" and "*.MOD"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about the 4ch "*.mod" files, I think there remain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iseTracker and StarTrekker mods amongst all the Protracker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don't worry, they are also played well by DeliTrack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tra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, concerning the exotic form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S.*  : AProSys                  | AST.*  : Actionamics Sound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AD.* : AY-3-8912 Emulator       | EMUL.* : AY-3-8912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11.* : AY-3-8912 Emulator       | STRC.* : AY-3-8912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ST.* : Custom Modules           | DM?.*  : Delta Music 1.0 or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GI.* : DigiBooster              | DMU.*  : Digital Mugi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C13.* : Future Composer 1.3      | FC14.* : Future Composer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D.* : Fred Monitor             | FTM.*  : Face Th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P.*  : Hippel                   | HIP7.* : Hippel 7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PC.* : Hippel COSO              | ISM.*  : In Stereo (Synthes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M.*  : JamCracker               | JCB.*  : J.C. Bro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ME.*  : Legless Music Editor     | MKII.* : Mark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CMD.* : MCMD (?)                 | ML.*   : Music Lin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TH.*  : MTH (?)                  | MA.*   : Music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C.*   : Mark Cooksey             | MON.*  : Maniacs of N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W.*   : Martin Walker            | *.DAT  : PlayS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MA.* : PumaTracker              | SID?.* : SidMon 1.0 or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MUS.* : IFF-SMUS (Sonix)         | SA.*   : Sonic Arr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FX.*  : SoundFX 1.3              | SFX2.* : SoundFX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P.*   : SoundMon                 | SYN.*  : Synth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.*   : SynTracker               | MDAT.* : TFMX (with SMPL.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N.*  : The Holy Noise           | TRON.* : 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F.*   : Tim Follin               | *.SNG  : Vector Dean (with *.I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SS.*  : VSS                      | DW.*   : David Whitt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LDW.* : David Whittaker (ol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Note that some of these formats cannot be played with DeliTracker (y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*.ULT / *.MDL / *.PTM / ML.* but they may be implemented s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you can play the ML.* mods on Amiga with the original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Line (Music Line Editor), to be found in the ":Tools/Amiga/Tracker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on each C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Let's notice again the total number of mods for each main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                                                          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(CD-1)      Mods/Authors(A-F) :  2719 modules ( 438MB).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(CD-2)      Mods/Authors(G-Q) :  3417 modules ( 574MB).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(CD-3)      Mods/Authors(R-Z) :  2263 modules ( 371MB).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(CD-3)      Mods/Groups       :  1458 modules ( 194MB).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(CD-4)      Mods/Misc (Kinds) :  2857 modules ( 497MB).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        _____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Sub-Total         : 12714 modules (2074MB).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(CD-4)    + Mods/Synth        :  5382 modules (  74MB).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__              Total -ALL- Mods  : 18096 modules (2148MB).  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ongst the 5382 "Synth" modules, there are 4396 PlaySID on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us 986 other synthetic (or exotic) m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ongst the composers' directories, Strobo's one is the bi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n number of mods!) ===&gt; 300 mods! :)   Very productive, Niko! 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, there is XTD with 200 mods, Heatbeat with 186 mo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zardking with 126 mods, Moby with 118 mods, Dr.Awesome with 193 mo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ister Brimble with 126 mods, Chromag with 124 mods, Clawz with 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Delorean with 132 mods. Deep thanks to all of you who sent m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y new mods to be included! And also to many other composers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njoy all these mods, frea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 Note: Some musicians who have got their own directory ALS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ome mods in some other directories, because of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asons, that you'll understand by yourself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ere is a more or less complete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alog    &gt; MAZ6:FC14            | Axis      &gt; MAZ6:StoneT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rd      &gt; MAZ4:Heretiqu        | Blaizer   &gt; MAZ4:Kef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romag   &gt; MAZ2:Laxical         | Dice      &gt; MAZ4:Kef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h       &gt; MAZ5:Delirium        | Doh       &gt; MAZ6:FC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trayk   &gt; MAZ6:SidMon          | FRED      &gt; MAZ6:F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yzor    &gt; MAZ5:Delirium        | Ibanez    &gt; MAZ5:Delir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ason     &gt; MAZ1:A_Hamre         | Jesp_Kyd  &gt; MAZ4:Kef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lius    &gt; MAZ5:Compos/TP94.4CH | Kefrens   &gt; MAZ6:Custom (Powerlax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estro   &gt; MAZ4:Kefrens         | Mindfuck  &gt; MAZ5:Delir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by      &gt; MAZ5:Delirium        | Monty     &gt; MAZ4:An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one     &gt; MAZ5:Delirium        | Nemesis1  &gt; MAZ5:ChipTune.G-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+ MAZ5:Misc.S-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meo_K   &gt; MAZ6:SidMon          | Shorty    &gt; MAZ4:TheG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LL       &gt; MAZ4:Kefrens + MAZ4:Predator + MAZ4:Beasti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ic    &gt; MAZ4:Rebels          | Svolkraq  &gt; MAZ6:DigiBo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ob     &gt; MAZ5:Delirium        | Walkman   &gt; MAZ4:Pred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3. The 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we come to the 'Lists' directory, containing more than 11MB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s, in various form,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4 'types' of lists included, so you will find 4 sub-di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 Ascii  /  Deli  /  Guides  /  MAfind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o of them have a specific usage, these are "Deli" and "MAfin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The DeliLists are made for DeliTracker (thus, Amiga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's make a DIR of this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All_Mods.program                 65038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MAZ1-5.program                   39066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MAZ1.program                      8089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MAZ2.program                     10125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MAZ3.program                      6430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MAZ4.program                      441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MAZ5.program                     10010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MAZ6.program                     2597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MAZ6_except_PSID.program          2856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MAZ6_PSID_only.program           23117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Startup.program                    19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=&gt;    11 files                  19531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see, totally at the end, the already seen "Startup.progra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ilist, which is played when you click on the "Click_Me_First"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, you can easily understand that there is a list for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 Assigns (MAZ1, MAZ2, MAZ3, MAZ4, MAZ5 and MAZ6), anoth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ouping together all the MAZ1 to MAZ5 lists (this means all the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ept the synthetic/exotic ones), then the MAZ6 list is split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sub-lists, one without all the PlaySID modules, and another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laySID modules ONLY! If you want to listen to some synthetic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no PSID at all, you know which one to load ;) and finally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IG list, "All_Mods.program" which contains ALL the modul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lection!  Quite huge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, according to the CD you have inserted in your drive, you can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 the list of the corresponding assign(s) (CD1 - MAZ1 / CD2 - MAZ2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3 - MAZ3 and MAZ4 / CD4 - MAZ5 and MAZ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load these lists as if you were loading a single modu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iTracker will recognize this is a list_of_modules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The MAfind Lists are also for Amiga only, they are made to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find tool described in section "5.1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is the directory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AllMods.findlist                12325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MAZ1-5.findlist                  86286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MAZ1.findlist                    16746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MAZ2.findlist                    21648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MAZ3&amp;4.findlist                  24768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MAZ3.findlist                    14095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MAZ4.findlist                    1067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MAZ5&amp;6.findlist                  6009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MAZ5.findlist                    2312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MAZ6.findlist                    36968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=&gt;    10 files                  41765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ain, several lists according to the repartition of the module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ur CDs. And the global, total ModList which is the defaul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run MAfind, be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tionally, you can notice 2 new lists "MAZ3&amp;4" and "MAZ5&amp;6"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they group together the 2 assigns from CD-3 and CD-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's your decision to search for a module in the global li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one of the sublists only, depending on what you're searching f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look for a synthetic module, sure you will use the MAZ6.find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ead of the global one :)   It will be far fas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the list name in the tooltypes of MAfind, as explained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select the "Prefs" item in MAfind's menu, there is a file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ing you to choose another source-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, let's see the 2 remaining types of lis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The Ascii lists are simple text-lists covering the whole coll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gain there are some sub-lists, for each assign, instead of a hu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's have a look at the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PartyRes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Header_ModList.txt                3172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MAZ1-Authors(A-F).txt            2330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MAZ2-Authors(G-Q).txt            28646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MAZ3-Authors(R-Z).txt            20394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MAZ4-Groups.txt                  14346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MAZ5-Misc.txt                    25066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MAZ6-Synth.txt                   46489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Oldies_Forever!.txt               1102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=&gt;     8 files                  16252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see each sub-list and the "Header_ModList.txt", which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otal number of mods and some other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is in pure ASCII form so it should be readable with any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tionally, there are 2 "bonus"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Oldies_Forever!.txt      which groups together all the "oldies"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collection (you know, the old good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rom '88-89 composed with ST-01/ST-02 :)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artyRes                 a sub-directory containing many resul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nearly all Parties held during the last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And finally, the most interesting lists, the AmigaGuide lists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's show th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Header_ModList.guide              324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MAZ1-Authors(A-F).guide          62667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MAZ2-Authors(G-Q).guide          79654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MAZ3-Authors(R-Z).guide          5459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MAZ4-Groups.guide                35126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MAZ5-Misc.guide                  63373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MAZ6-Synth.guide                 2205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Oldies_Forever!.guide             2526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Party-Results.guide              22265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=&gt;     9 files                  34550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each list has got an icon file joined, so you can view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Workbench, with Multi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you find exactly the same structure as in the Ascii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ept concerning the Party-Results.guide, which groups togethe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sults, instead of having dozens of files in a sub-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ope that these lists will please you a lot! They gave me qu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d and long work, even if they were built at 90% with 'xList'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m, you will be able to browse the WHOLE collec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in any main-directory, sub-directory, sub-sub-directory (Doc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view &amp; listen to everything directly from the lis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joy the work!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explanations about the location of each icon when you op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sponding window from the Workbench. Don't think that th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completely in disord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respect a special order, on the contrary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smart enough ;) you may have already understood 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simply uses this curve:    *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*    *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*    *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**** 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top-left corner, you will always find the "Header_ModLis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main list, from which you can access all the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, you go down and you will find the lists of the assign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sponding to the CD which is currently inserted in the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, you follow the curve, and you will find the lists of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igns, refering to the other CDs (the order is always respec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ally, at the end of the curve, on the bottom-right corner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ways find the 2 "bonus" lists (Oldies_Forever! and Party-Resul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sn't it simple!? :-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, just don't take the icons from the left to the right as if you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ing, but follow the cu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precision about these AmigaGuide lis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ave tried to create many LINKS each time it was possible,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, in a module's filecomment there was "Composed with Necro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ave created a link on "Necros" which refers to his own directory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PAY ATTENTION TO THE CD WHICH IS CURRENTLY INSERTED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times, the links refer to other CDs than the current one,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displayed a "Please insert volume Mods-?" etc... unless you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multi-CD-Rom drive, wohh! 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remember well, you can guess which CD each link refers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.g. here "Necros", he's a composer who has got his own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letter is "N", so it's between "G" and "Q", so this is MAZ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ign ===&gt; CD-2!   Ok?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if there is a link on "Cryptoburners"? ...which CD is it? 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Cryptoburners a composer? Noooooo... It's a group!   Til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oups = MAZ4 = CD-3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be smart! 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 detail... these lists are BIG, so Multiview may take som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displaying them, just keep this in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are big because they are composed of all the "!Mods.guide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!Docs.guide" files from all the concerned directories! They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er to the external files, all is internal, except when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ccess a module or a doc-file, obviously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ally, don't forget that when you click on a module, it will b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DeliTracker but the previous modulelist will be erased (if you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ing the 'Startup.program' list, for instance) and as the 'Songen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ag is set, the module will stop after one play, unless you switch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'Songend' flag, in the Options Window in DeliTra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my part, I have put all these flag-changings in some hotkey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a ToolManager, this is very handy like that! Do the same for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/off, also for Next Module and Previous Module, use the Arexx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lied with DeliTracker! They are so usefu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4. The Tools (players, trackers, for each compu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's see what you will find in the "Tools" directory of each C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And, while we are at it, I must point out that, because of a l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disk-space on the CD-4, I couldn't include all the ARCHIVED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like on the previous CDs. But they are all unarchived any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So, if you need the original archive of Delitracker or Cubic Play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you will find it on each of the 3 first CDs, but not on the 4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's examine the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miga                           15M (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tari                         3432k (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Box                         1128k (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64                             41k (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c                           1217k (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C                              10M (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ilicon                        210k (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n                            304k (Di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s, you will find 8 sub-directories, one for each of the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obally, there are approx. 25MB of installed tools (unarchiv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9MB of original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's start with the most surprising machines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BeBo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s! The brand new computer from Be Inc. is supported!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s to Raphael Moll and his "Ralf Tracker"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ased on the sources of "Tracker" by Marc Espi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's list the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Archives-                     455k (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alf_Tracker_0.3               318k (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alf_Tracker_0.3_Src           323k (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BeBox_Infos.txt                 16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Ralf_Tracker_03a.txt             4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ScreenTracker.GIF               13k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"-Archives-" directory, you will find the original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Application, and of the Sources, which are both unarch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"Ralf_Tracker_0.3" and "Ralf_Tracker_0.3_Src"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've got a BeBox, just read the "Ralf_Tracker_03a.txt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even have a look at the tracker with the GIF file included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also learn everything about the BeBox in the "BeBox_Infos.txt"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s to Pascal for grabbing these informations from the Be WWW pag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ave fun, BeBox users! 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Silicon and Su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he! Surprising, isn't it?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s to Ludo for compiling the "Tracker" by Marc Espie o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hines! And, in fact, you can (try to) compile the Tracker's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any other computer yourself, and then can listen to all these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etly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way, I would like to know WHO is going to use these 2 executabl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one of them, please contact me, just to make some stats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, let's come back to some more usual computers 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C64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course! Where do the PSID modules come from, in your opinion??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you will fi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M-I-PLAYER15.PRG                  1209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M-I-Play_v51.1-M8.lnx             209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MIP-DOCS.PRG                       848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=&gt;     3 files                    415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must admit that I'm not familiar with C64 players (shame on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never got a C64 :(  ) but these files were sent to me by my 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ight, a great SID'n C64 lover, so I assume that all is OK for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64 users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Ma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you will find some tools for the Macintosh, kindly sent to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my friend BigM (Hi Marc! :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CMODP.EXE                      350983 - MacMod Pro V4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YERP4.EXE                     749121 - Player Pro V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-20.EXE                        145968 - Soundtrecker V2.0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&gt;     3 files                  12460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ames are stated, so I let you use your favorite on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Atar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I must thank Megar for sending me all these players and trac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Atari ST/STE computers and for the Fal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is the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CKERS                        995k (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LAYERS                       1180k (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ID                             99k (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RACKERS                      1156k (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LIST                             2k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a look at the 'LIST' file (typed by Megar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This is a very short list of what the ATARI directory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STF means that the software was designed for the first series of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In most case, it will also run on STE. It might also run on Fal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STE means that the software was designed for STE/Mega STE/TT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It should work on Medusa without problem. It might also ru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Falcon. You *might* use it on STF using a software called 'PETRA',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even if it dramatically slows the computer. PETRA is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PAULA24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Falcon means that the software was made to take part of the Fal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Sound-Architecture. It will only run on Falcon. Falcon(DSP)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that the software will use the DSP, allowing a true 16-bit, 50 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background music, taking less than 5% of CPU of a standard Fal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PAC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ARJ_996        Archiver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NDP_10         Depacker for most of Atari pac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STZIP26        Archiver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LHARC310       Archiver LZH/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50KHZ          STE 50 KHz MOD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ACP_130        Falcon(DSP)+MulitiTOS MOD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BACKTRAK       STE MOD player. Accessory/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CDPLAYER       STE MOD player. Look Beauti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DESKTRAC       STF/STE/Falcon MOD player. Access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FALCPLAY       Falcon MOD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MGPL-115       Falcon(DSP) 32-voice player. Access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NTK4_15        FALCON(DSP) MOD player (best sound quality). 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PAULA24        STE/Falcon MOD Player. Accessory. (Work on STF wiz PETRA)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PTREPLAY       STF/STE Original Protracker Re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RAPE_THE.DSP   Falcon(DSP) .MOD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UTRK_252       STE/Falcon GEM .MOD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TRAC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CMM_DEMO       Falcon(DSP) 'Crazy Music Machine' Demo (c)ASP   4-v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GTK07501.DMO   Falcon(DSP) 'Groumf Tracker' Demo (shareware)  32-v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MEGATRAK       Falcon(DSP) 'Mega Tracker' Demo (shareware)    32-v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NEW_DT         Falcon(DSP) 'Digital Tracker' Demo (c)Frontier 32-v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PROTRACK       ST/STE/Falcon 'Protracker' (shareware)          4-v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 STORM          STE 'Storm Tracker' Demo under GEM (shareware)  4-vo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nus: a SID player for the Atari computers (SID/mmm226.lz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Thanks to Sligh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ave Fun, Atari us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let's see the 2 biggest directories, PC and Amig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P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I must thank Snes for sending me most of these tools, bu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gM and Brice Eychenie, and of course the authors of Cubic Play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ulse Tracker and SidPlay for their agreement! (I couldn't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uthors of the other players, I'm sorry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ARCHIV-                      3451k (Di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PAMOD                        110k (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P17                           852k (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GITRAK                       338k (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ASYMOD                        791k (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T206                          689k (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T106                          541k (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D4WIN                       1505k (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ID2MIDI                       225k (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IDPLAY.DOS                    571k (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IDPLAY.UNX                    202k (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IDPWIN1.16B                   148k (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IDPWIN1.32B                   112k (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IDPWIN2.16B                   166k (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IDPWIN2.32B                   124k (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321                          280k (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NMODP                        454k (Di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these directories correspond to these archived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MOD304.ZIP                    101078 - CapaMod V3.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P17.ZIP                       329244 - Cubic Player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P17_ADD.ZIP                    12717 - Cubic Player V1.7 new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for GUS &amp; AW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GITR31.ZIP                   256841 - DigiTrakker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ZMOD.ZIP                      347136 - EasyMod for Window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T206.ZIP                      341955 - FastTracker II V2.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106.ZIP                      416273 - Impulse Tracker V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4WIN.ZIP                    437472 - Mod4Win V2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d2MidiDos_08.ZIP             105576 - Sid 2 Midi, V0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dPlayDos_144.ZIP             386064 - SidPlay for DOS, V1.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dPlayUnix-17-GUI-SRC.TAR     245760 - SidPlay for Unix (sour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dPlayWin-16bit-1.ZIP          49205 - SidPlay for Windows, 16b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24-Mar-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dPlayWin-16bit-2.ZIP          53897 - SidPlay for Windows, 16b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01-Apr-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dPlayWin-32bit-1.ZIP          47156 - SidPlay for Windows, 32b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24-Mar-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dPlayWin-32bit-2.ZIP          52078 - SidPlay for Windows, 32b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01-Apr-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dPlayWin-Changes.HTML          1497 - SidPlay for Windows, changes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in HTML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321.ZIP                      185977 - ScreamTracker V3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MP004B.ZIP                    163506 - WinMod PRO V0.04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&gt;    18 files                35334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The drivers changing for CP 1.7 is already made, thanks to Snes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seen in the section "5.1", there is a CP.BAT file on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each CD, which will directly run Cubic Player and C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ules directory, for your pleasure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Thanks again, Snessou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Amig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ally, the biggest Tools directory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find 3 sub-directo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isc                          5936k (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layers                       4419k (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rackers                      3617k (Di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ing of 'Misc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Archives-                    2041k (Di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oticRipper_31                520k (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dTime_v1.5                    11k (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-Wizard-v2.20              1569k (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T_Support_Archive            1181k (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xList_v1.06                    133k (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XModule_34                     474k (Di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will not detail each tool separately, it would take som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nothing, you just have to enter these dirs, and you will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 a documentation fil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way, about my Pro-Wizard-v2.20, I advise you to have a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L/" sub-directory.... IMHO, you will have a nice surprise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Time is my latest little tool, you will find it useful I gu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, have a look at the fabulous 'xList' by Reeeeeez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ing of 'Players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Archives-                    1642k (Di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liTracker_II                 843k (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ippoPlayer_223                532k (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laySID3                       140k (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S3M_312                        78k (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racker_444                   1179k (Di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you will find some players you must already know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Great Amiga User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also find the "Tracker" from Marc Espie, with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many other systems, use it and greet Marc for his huge wor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ing of 'Trackers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Archives-                    1331k (Di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line                          822k (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tracker_23d                 266k (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oneTracker                  1194k (Di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you will find -not too many- Amiga trackers but the ess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racker 2.3d, AGA fixed and debugged by Detron &amp; Duff in '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prefer this one compared to the 3.x CRB releases, it's my opin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have included a Config file on each CD, refering to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ules directory. I also make Protracker run via Icon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allows it to find this Config file without any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course, don't forget that PTK will have troubles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Modes, but you may already know thi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hope you will appreciate my choices in configuring Protrack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Don't you like my colours?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about Protracker: Due to the fact that Protracker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filenames with the same font (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no uppercase and lowercase) you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e able to differenciate the *.mo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4ch Protracker mods) from the *.MO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MultiChannel FT1/TakeTracker modules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o have a look at the ModLists, to be su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, 2 new trackers, Music Line Editor and Stone Tra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 them, they're worth using (and registering 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ually, there is something else in the Amiga dir, pom polom polo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&gt;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5. The In-Use directory (Amiga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irectory is Amiga only, ind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contains, as already seen in the "5.1" section, PPShow and FJPE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are used, from the AmigaGuide Lists to display the pictur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composers, and other gfx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tools are made 'resident' in the "Click_Me_First"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also find their original archive in the "Arc/" sub-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is dir also contains a 'light' version of DeliTracker-2 (V2.2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is also used from the Startup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ory, you don't have to go in this directory, unles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ed DeliTracker and you want to re-launc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ut you can also click on the "Click_Me_First" icon again, no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Assign and Resident commands, they will replace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s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rtant note: There is a NEW deliplayer included in the "DeliPlayer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rectory, it's "ImpulseTracker" and it allows DT2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cognize and play the brand new ".IT" PC forma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re are some IT modules in the collection, y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 MAfind and search for ".IT"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anks to  Jeffrey 'Pulse' LIM  and  Peter Kunath! 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re is another NEW deliplayer: DeliDMF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lowing you to play the ".DMF" (X-Tracker) mod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re are also a few ones in the collecti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will NOT find these deliplayers in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chive of DeliTracker, they are in BONUS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ds Anthology Collection :-)       Thanks, Pe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"DeliPlayers/" directory (while we are at it), I have chos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DT load quite a lot of them, to allow you to listen to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s included in the collection. Of course, all the PC forma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ed, and most of the Synthetic formats too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is the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ds-?:In-Use/Deli/Deli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33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layerStore                   (Dir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tOfNoise                     6940 - ArtOfNoise player module V1.1 (19 Apr 9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iDMF                       10980 - Delusion Digital Music Format/XTracker 1.0 player module V0.6 (29 Mar 9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iS3M                        5552 - ScreamTracker 3.0 DeliPlayer 1.02 (26 Mar 9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iSID                        8260 - PlaySID 3.0 DeliTracker Module V1.5 (26 Dec 9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iStone_Note                14576 - StoneTracker player module 1.6 (29 Dec 9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ta1.0                       2940 - Delta Music 1.0 player module V1.2 (15 Mar 9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ta2.0                        448 - Delta Music 2.0 player module V1.2 (15 Mar 9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giMugi                       6612 - Digital Mugician player module V1.3 (13 Feb 9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stTracker2                  10272 - FastTracker 2.0 player module 0.99 (03 Mar 9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C1.3_note                     5000 - Future Composer 1.0-1.3 player module V2.6 (22 Jun 9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C1.4_note                     4764 - Future Composer 1.4 player module V2.4 (18 Jan 9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d                            540 - Fred player module V1.5 (15 Mar 9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TM                           12332 - Face The Music player module V2.7 (29 Oct 94) FTM-Player Copyright � 1991 J�r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ppel                          852 - Jochen Hippel player module V1.4 (24 Apr 9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ppel-COSO_note               3932 - Jochen Hippel player module V1.6 (12 Sep 9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ppel_7V_note                 4048 - Jochen Hippel 7V player module V1.0 (18 Apr 9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F-SMUS                      12380 - IFF-SMUS/Sonix player module V0.9 (12 Mar 9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ulseTracker                11632 - ImpulseTracker 1.0 player module V0.5 (27 Apr 9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mCracker_note                2628 - JamCracker player module V2.4 (24 Jun 9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.O.N                           668 - Maniacs of Noise player module V1.4 (15 Mar 9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II                          444 - Mark II player module V1.6 (15 Mar 9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D_note                      13140 - MED 6.0 player module V3.1 (20 Jun 9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Tracker                  10944 - MultiTracker player module V1.0 (29 Apr 9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ic-Ass_note                 2108 - Music-Assembler player module V1.3 (30 Apr 9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taMED_note                  13948 - OctaMED 6.0 player module V3.1 (01 Jul 9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ktalyzer                      3512 - Oktalyzer 1.56 player module V1.9 (24 May 9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Player_note                  7504 - Sonic Arranger player module V2.9 (24 May 9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DMon1.0                       680 - SIDMon 1.0 player module V1.4 (28 May 9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DMon2.0_note                 3600 - SIDMon 2.0 player module V2.2 (22 Jun 9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Mon20_note                3428 - SoundMon 2.0 player module V1.9 (12 Jul 9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keTracker                    9528 - TakeTracker player module 1.6 (04 March 9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FMX_note                      9584 - TFMX player module V2.19 (15 Jun 9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ttaker                      2908 - David Whittaker player module V4.2 (02 Jun 9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&gt;    33 files               2066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noticed, these loaded players will take around 200KB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think it's too much, just install DT on your hard-di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yourself the deliplayers you want 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you'd better buy some additional memory, IMH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, the list of the "PlayerStore/" directory, the deliplayer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NOT be automatically loaded when launching DeliTrack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ds-?:In-Use/Deli/DeliPlayers/Player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33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amics                    4412 - Actionamics Sound Tool player module V0.9 (27 Apr 9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IFF                           8928 - IFF-AIFF player module V1.3 (25 Jun 9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Type                       3628 - DataType player module V1.1 (22 Jun 9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GIbooster                    9984 - DIGI Booster 1.0-1.4 - 8 channel player module V1.5 (03 Mar 9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SS                            5452 - Digital Sound Studio 3.0a player module V1.4 (04 Jul 9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TMusicMaker4                  8036 - MusicMaker 4-channel player module V1.0 (22 Mar 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TMusicMaker8                 24748 - MusicMaker 8-channel player module V1.0 (22 Mar 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rAche                        1752 - EarAche player module V1.1 (31 May 9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S                            1836 - Editeur Musical S�quentiel 1.22 player module V1.2 (15 Mar 9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MOD                            704 - GMOD player module V0.8 (15 Mar 9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lyNoise                      6492 - The Holy Noise V2.01 player module V0.5 (03 Apr 9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F-8SVX                       8816 - IFF-8SVX player module V2.9 (17 Jun 9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sonPage_note                 3780 - JasonPage player module V1.0 (04 Apr 9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ME                            2840 - Legless Music Editor player module V1.0 (29 Mar 9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Trax                       13576 - MaxTrax player module V1.0 (23 Jul 9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Runner21                    8868 - ProRunner2.1 player module V0.9 (15 Mar 9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SA                            2388 - Professional Sound Artists player module V1.0 (29 Mar 9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maTracker                    4760 - PumaTracker player module V1.1 (15 Mar 9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adraComposer                 7400 - QuadraComposer 2.1 player module V1.3 (25 Jun 9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FF-WAV                       8940 - RIFF-WAV player module V2.3 (20 Jun 9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bHubbard_2                   4744 - V1.3 DeliTracker Rob Hubbard 2 player (April 9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UMM                           448 - SCUMM Player module V1.0 (25 Mar 9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Control                   3164 - DeliTracker Soundcontrol player V1.0 (April 9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FX13_note                 2204 - SoundFX 1.3 player module V1.3 (16 Dec 9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FX20_note                 2524 - SoundFX 2.0 player module V1.0 (28 May 9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Mon22_note                4044 - SoundMon 2.2 player module V1.0 (12 Jul 9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rekker4AM                 3984 - StarTrekker AM 4 Voices 1.2 player module V1.4 (30 Mar 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hesis                      8500 - Synthesis Version 4.2 player module V0.8 (22 Feb 9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FMX_1.5                       5400 - TFMX 1.5 player module V1.8 (15 Mar 9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Follin_note                 3452 - Tim Follin Player II player module V1.0 (05 Apr 9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ME                            5024 - The Musical Enlightenment player module V1.4 (15 Mar 9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ctorDean_note                4716 - VectorDean player module V1.3 (16 Dec 9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SSDeliPlayer                  6016 - Voodoo Supreme Synthesizer player module V1.5 (31 May 9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&gt;    33 files               1915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, you will need to ADD these deliplayers by yourself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 some of the corresponding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ain about memory, if you have quite a lot of FastRAM, and go low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ipRAM, DeliTracker will use the "4Voc-NotePlayer" genie to 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s from FastRAM! Yes, only 1KB of ChipRAM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o stay with the Genies, don't forget to load and use the so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adphone-NotePlayer if you intend to listen to some mods with your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adphones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you can now go along in the patterns in the S3M and XM mod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s to Peter again for all his efforts in achieving this in ti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lease of the Collection 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 doubt, DeliTracker really rulezzzzzzzzzz! :-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Hints and tips (for a better u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hing special, but just some advic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some room on your hard-disk, just copy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rtant files of each CD on your HD,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"Click_Me_First" file (even include his commands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o your s:user-startup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eliTracker               (install it, entirely, on your H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ll the lists             (just the ones you really ne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Afind                    (change its tooltype for the source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is main doc-fi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nstall some other to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, you will be able to launch MAfind from your HD, it will be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earch for some files from the HD-lists than from the CD-Lists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apt the "Click_Me_First" to your needs, no need to create T:M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more, but just copy "pm" in S: or in the Rexx: path, then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sily remove some lines from the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think that's all....   except that, the best way to use this S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have a MULTI-CD-ROM DRIVE!!! :-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..or to have a 1.5GB Hard-disk, and to copy all the mods 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(and to pack them, of course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[Joke!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Acknowledgements - Special Tha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lack of a complete Greetings' List, I must thank, warmly,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sons for their precious help, support, work put in build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nderful collection with 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tefan Ossowski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..for agreeing to build this huge project with me, for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ntastic hardware support and for all his help and ad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uring these last 7 months. Thanks A LOT, Stef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eter 'Deli' Kuna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..for all his work in improving DeliTracker again and again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so much help regarding Asm programming, for mailing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bunch of mods when I had my HD-crash :( and for achie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me great Deliplayers in time for this collection! Keep 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icolas 'Elizium' Arfeui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..for the nice cover-pic! Especially when you know that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reated with an A4000/030 25Mhz (most of the time ;)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de him go nuts!! Thank you Nico =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so thanks to Alex for rendering the final version of the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 his PeeCee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Lo�c 'Daubman' Marecha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..for the wonderful 'MAfind' (even if it was nothing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you ;)  It's so useful over all the 18000 mod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avid 'Reez' Le Corfec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..for zi wounderfoool 'xList' !! Really a great too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 the ASCII and AmigaGuide lists of this collection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de with it. Use it, guys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ylvain 'Gasonics' Dia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..for the thousands of scans he made for me, from all the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nt by each musician, and all the ones taken at The Party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ep thanks, Sylva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ascal 'Je mange, je dors, je mange...' Lau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..for providing me with an Internet access 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this project, untill I finally decide to buy a modem 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so for this fool night when my HD crashed, when I wa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lose the whole collection!! Thanks for all, Pasca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Bernard 'President forever' Blanc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..for trying to snapshot some demo-screens via his gen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t we failed. ('pouvez pas les faire en interlace vos demos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ll the other Melun Microtel Club memb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..for cool frienship each wednesday evening, especially Throb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M for the 'noise' support ;-)     ("Lis'en up, yoooo!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r�d�ric 'Pepe' Baracha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..for his 'would have been cool' cover-pic 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nks for the try, see you at the next Gardeee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ligh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..for the cool support, mails, phonecalls (mais non c'est 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i, Mike :) bunch of mods, composers' interviews, ascii'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ng on, Mik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r�d�ric 'Absys' Bellec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..for the nice disk icons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arc Espi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..for his great portable 'Tracker'. Amazing wor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Ludovic 'Motif' Robino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..for compiling the 'Tracker' on Silicon and Sun! Thank-U, Lud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aphael 'Ralf' Mo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..for the very first tracker on the BeBox :) - Writte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urces of 'Tracker' by Marc Esp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Jeffrey 'Pulse' Li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..for his new Impulse Tracker (thanks 4 the special CD version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for being a great musician to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nes / Playmobi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..for providing me with lots of PC players and trackers,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ol friendship, mails and support during the last months 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i to the other PMB'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arc 'Bigm' Noirez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..for providing me with the players/trackers for Mac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isous aux p'tits n'enfants :^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Gilles 'Megar' Boutheno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..for providing me with the players/trackers for ST/Fal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irk 'DOJ' Jagdman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..for letting me include Cubic Player V1.7 in the collec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reat tool, guys!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ichael Schwend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..for letting me include SidPlay for PC in the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reat gift to all PSID lovers! 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ris Huelsbec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..for his agreement in letting me include this so fanta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FMX module "Turrican II Main Title (7ch)"! Genious trac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nks a lot, Chr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r_Unix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..for allowing me to contact again the mythic FRED in ti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ollection!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r�d�ric 'FRED' Hah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..for all his efforts in sending me a picture of himself :-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all his wonderful melodies from the good ol' ti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for contacting another old giant, Music-Stev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ello and warm thanks to both of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yborg / Craz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..for being one of my biggest mods supplier via snail-mai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last months ;-) Thanks, Helg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gust Arni 'Nemesis1' Jonss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..for his fool work in collecting all these PSID modules! 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his agreement in letting me include his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this one. See you soon, Nem' :^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mmanuel 'Napoleon' Arnau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..for sending me this crazy pack with 80 disks!! Huhu.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nks! See you, Nap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lorent 'Moone' Bartolozzi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..for his great backup of mods that I was missing (and h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twice, because of my HD-crash, I lost the first one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nks MooOOooOOoone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poky / Analo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..for providing me with nearly all the mods composed by An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usicians! Thanx! Fuuuunk rulez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ick Salvatic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..for sending me some of the mods I had lost in the HD crash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 you soon, Nick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M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..for sending a bunch of 'oldies' to Slight, and Slight to me 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ldies forev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Lizard / TB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..for giving me some musicians' addresses (Thanks!) 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his loooong info-file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etin Seven, Ramon and Rhin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..for being so cooool! Really great artists and Amiga Lovers!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ep on the good work, guy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izzy / CNC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..for his amazing talent! :) And for his great friendlines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nding me some new mods (from him, from his brother And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also from other great composers, just to complet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ory!) You rule, Juha!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rime Premium / CNC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..for all these mails during the last months, sending me t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eatbeat's modules and other files! It was really kind of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ille &amp; Aleksi, warm thanks for your efforts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 BTW, I would like to insist on the fact that I really got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 of positive feedback from all the Scandinavian compos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        (and some very famous ones, furthermore!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 I was really pleasantly surprised! Great behaviour, guy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ll the musicians who overflowed me with mods, mods and mods :-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..especially Strobo!!, Heatbeat, Dizzy, Delorean, Groo, TD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rono, Chromag, Jogeir, Vinnie, Dr.Awesome, Jester, Xerx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lots of other cool ones! Really, thank you all for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 much kindness to me! This collection is for YOU, enjoy!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ll the #traxers ;) who gave me a warm welcome in their "world" 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..especially Basehead, Necros, Zodiak, Mellow-D, Leviath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xl, Ryan Cramer, Mental Floss, Balrog, Chuck Biscu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elcum, Sikamikanico, The Fear, Zalt, Xerxes, Chron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ss Saigon (Kikoo Jackie!), Skie (Kikoo Jennifer!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lker, Pinion, Yannis, The Zapper! (Hey Zappy!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and I'm forgetting many ones, argh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..and also all the regular Trackering'ers :-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nd finally, thanks to all friends, contacts and family for contin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pport, kindness and l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The future - Projects (?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l, I must admit that, since many musicians that I have cont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n't answered yet (or their address was no longer exact), I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ould be cool to release an update of the collection in some tim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don't wait for it right now! Hey... I have spent 7 full month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-stop, on this collection, now I would like to have a REST! &gt;: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course on 1 or 2 CDs only... One would be better, no probl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-swapping!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way, as I said in the EndText of each ModList, if you have some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I miss from FAMOUS composers (above all!) try to get in touc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, especially if YOU are one of these musicians (who haven't answ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t!) Don't hesitate one minute! Especially ones of the old brigade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Nightlight, SLL, Romeo Knight, Static, 4mat, Blaizer, Mantronix, 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wise, I think I will come back to my Pro-Wizard soon, beca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eat improvement is waiting since September '95. Totally modified GU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features... I will see, in some tim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I would really like to come back to music, to compose agai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probably in MultiChannel this time ;) Yes..   Wait'n se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Signing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's time for me to leave you! :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really hope that you enjoyed this collection! And that you re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mount of work there is behind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must be crazy, I always put so much work and energy in all my pro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Pro-Wizard, now Mods-Anthology...) I'm really passionate, for sure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l, the most important is that you loved it, and especiall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d musicians themselves loved it! It was the main go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l me your feeling, if you wish...   &lt;gryzor@club-internet.f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y deepest wish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Nicolas 'Gryzor' FRAN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(21-May-9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