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leshbrain of Crusaders (Finland)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shbrain (me - myself - I) was born on 13th of Aug 1961.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 perhaps the "grandpa" of Amiga music scene. I don't rememb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riggin' git that first called me "Grandpa", but I'm prett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e of those old farts bjorn "dr. awesome" lyn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 "dr. outtasight" lyngaas (note: no capi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rom the team CRUSADERS bac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write more about the team Crusaders, because I guess Bjo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check out the directory of Dr.Awesome o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nfortunately, Bjorn did not either :(  -G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handle "Fleshbrain"? Well, back in the beginning of "Amiga-sc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oo much doctors around. There was dr.Cool, there was dr.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 Bjorn :), there was dr. This and dr.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 many doctors that I thought there must be patient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shbrain" was born - try to cure that o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my modules were done by ProTracker back then, 3-5 years a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(January 1996). ProTracker - the most valuable piece of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usician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bad what happened to Commodore in 1994 (or was it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upport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ited for months things to clear up, but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made a drastic move and dumped Amiga to get a PC. I also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for good sequencer to pop-up on Amiga platform, but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... no, none of the sequencers you are thinking were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- I've tried them all. PC, on the other hand, has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uperb pro level seque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writing this document I drive my synt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Pro Audio. (A one heck of piece of artillery - IM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must admit I still miss the Lady with the "Intui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how must go on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body enough fool to wait for new Fleshbrain modu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is: I haven't done mods since 1992/1993. Not even o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sequencers and synthesizers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recently I've picked up some PC-trackers to see what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d to get them to my arsena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ve long and prosp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o "Fleshbrain" Hur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drop me a line (no swapping, please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eppo.hurme@pp.kolumbus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po H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harinkatu 6 C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400 T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"Grandpa"!!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ould we forget your 8 to 15mn master-hits!? All the Eurocharts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 Simply,  T-H-E  L-E-G-E-N-D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