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-Cato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- - -- -----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EEY!.. Don-Cato in here !!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here comes some information about me.. I'm 20 years old (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l old.. I know it  sounds crazy, but!) .. I am, as you guys al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have figured out, a HUGE funk fan !.. *3-D YAAAOW!!.. Jame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 sort of a leading  path for me !.. Not only do I  LOVE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ovin' drumtracks, but I'm also  quite found of his  astonishing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utting the band together as TIGHT as they are, musically I mea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and which is one of my  favourites within funk is (ofcours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IROQUAI, and "JK" has been a big inspiration  source for me!!..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both happy, &amp; melancolic. Happy with their  ethnic way of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and their happy themes, and nice sound picture!.. Melancol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messages of saving this earth, which brings me into the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ow our urban abuse  continues on the  eternal chase for  weal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, which may be both positive, and perhaps NOT so positive!!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what I mean !!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unk bands of mine, (Last but NOT least) are -Tower of Pow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rand new heavies-. Where BNH is an alternative for those who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70's funk.. Though Tower of Power is one of my personal favo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comes to JAZZ, I've got 8 cd's of Chick Corea .. EXTREME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music. You should note that I'm most amused  over the work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the glorious 70's.. I may recommend  some cd's for you ..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Romantic  Warrior", "Light as  a feather", "Return  to  forever" 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uchstone" .. All very nice albu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Marley is also a musician that has a place in my soul !:.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s about how nice thing are, and He is also the ONLY pers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ed MARIJUANA  LEGALLY in Norway.. (You should know that Norw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uptight country:) HE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h, I'm sending a b\w picture, becouse I don't have access to a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Hoping that our dear Gryzor will convert 3-]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been using the Amiga  for composing since 1991, but have  own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1988-1989.. My gear sound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..  540mb hd.. 28.800 Ucom-modem..  1084-s Monitor (Neve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 of the "S".. Alcotini  sampler (I THINK it  is busted, co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get any peak whatsoever !! :�) .. Else I'm the happi own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reo  Equipment : Denon PMA-915 -Amplifier, Denon DCM-340 Cd -cha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taralabs Prism signal-cable going to the amplifi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ell  acoustics J-III -Loudspeakers.. (Blackfoot "feet")...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ir of Taralabs Prism loudspeaker-cables.. (Bi-wirin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even WANT to know what  kind of bass guitar I have, but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nevertheless...  HEHE .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ore thing, I also have a yuccapalm which makes me in a raggamood!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Well, I guess that's just about it, so ... Until nex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joy life, and take car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, Werner Ber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100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40 Stams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way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//---- -- - -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Wern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