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-   i n f o r m a t i o n  -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story of Groove is short, very short. I started it with Balrog/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ay on IRC, just for fun actually, and it turned out bigger than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rog's wierd mind chose the name "bazooka", and noone ha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, so we were named bazooka a while. After a few days,Tito/Can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adix/Balance joined us and the name changed to Gro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found the name short and precise, defining that we are a music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now, the group was rolling, and Lizardking/Triton and Zodiak/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ed our happy crew. We decided to make the group just-swed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en and Elf are now with us, and we will problably not ask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someone asks us very pol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Z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-  m e m b e r s  -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:            Other affiliations:      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n order of joi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lt...............phenomena.mistery.........zalt@portal.gate.vhc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rog.............proxima.noice.............balrog@trip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o...............candela...................tito@portal.gate.vhc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x..............balance.limited edition...jsv_95@rbk.sollentun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diak.............cascada.complex...........stridell@aros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ardking.........triton.razor 1911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...............noice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f................limited edition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- c o n t a c t -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lt             voice: +46-8-689 73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bias G�rder    zalt@portal.gate.vhc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n�sv.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 42 Hudd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den           Intersection (BBS) +46-8-774 48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quarter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        name                    sysop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sweden..-WHQ-...intersection............zalt...............+46-8-7744895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weden..........aquascope...............litening, mooze....+46-31-7792309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weden..........aquascope...............metheor............+46-31-7792310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weden..........little savage...........loot...............+46-60-41582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weden..........state of the art........deep...............+46-17-573258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weden..........spantobi................doze...............+46-18-127761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rway..........radical dreams..........phobic.............+47-551-24205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germany.........prototype...............blackknight........+49-6074-35292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azil..........altconn.................starf0x............+55-11-816-2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ontact zalt to become h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- r e l e a s e s -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  archive   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1.9.9.5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/11   grv_frui.zip   fruit by balrog (won compusphere'95 mchn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/11   grv_end.zip    end of line by 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/12   grv_abbe.zip   abbey road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/12   grv_colo.zip   colors by 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/12   grv_morg.zip   str�lande morgon by z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/12   grv_live.zip   n�r livet leker by z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/12   grv_jour.zip   journeys by 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1.9.9.6]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/1    grv_what.zip   what the funk? by ome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/1    grv_wate.zip   waterfalls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 Groove - Allstars Sweden 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