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rser code relies on some stuff that you do not have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ed. This version of install works for drive DF0: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ill only make the disk bootable.  Unless a "devs: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 file is created it will come up with the standard 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font.  Unless a "s:startup-sequence" file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start a slide show), this will be a very boring disk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kbench disk files you will not be ab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PRT: PAR: SER:, narrator, clipboard, the disk valid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, icon.library, translator.library, info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doubbas.library, version.library, diskfont.library or an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snake out of the RAM: restriction with VD0: or VD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"MOUNT" command that someone (Perry?)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equire CLI knowledge to execute a script that w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files from a user's disk to the product disk. 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'round a while back called "ICONEXEC" will give a Workbench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command.</w:t>
        <w:tab/>
        <w:t>I do not have a copy, but it probably ended up on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ome technical info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 i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 "DOS",0        ;Signifies DOS typ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 0</w:t>
        <w:tab/>
        <w:tab/>
        <w:t xml:space="preserve">    ;Checksum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 880</w:t>
        <w:tab/>
        <w:t xml:space="preserve">    ;Unused and/or ro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 xml:space="preserve">    ;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1.1 ROM Kernal Manual Appendix L for the passed ar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code in the the install above serves just to kick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ts.  Just before that happens is a great time to make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patches and replacements.  After DOS is up certain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it messier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array of zeros is the empty part of the boot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 off in it's own area of the DATA hunk for easy non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The checksum is computed on the fly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mize the code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