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* * * * * * * * * * * * * * * * * * * * * * * * * * * * * * * * * * * * 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_o_o|\\ Copyright (c) 1986 The Software Distillery.  All Rights Reserv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. o.| || This program may not be distributed without the permission of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.  | || the authors.           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o  | ||    Dave Baker     Ed Burnette  Stan Chow    Jay Denebeim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 . |//     Gordon Keener  Jack Rouse   John Toebes  Doug Walker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======          BBS:(919)-471-6436      VOICE:(919)-469-4210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* * * * * * * * * * * * * * * * * * * * * * * * * * * * * * * * * * * * 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IZE v1.2 by Edmund Burn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0 Willoughby Lane, Cary NC 27511   (919)-469-24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86 The Software Distillery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5 Trillingham Lane, Cary NC 27511  (919)-469-4210  BBS(919)-471-64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hereby granted to distribute this program provided bo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ccompanies the executable and that no charge is made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IZE is a simple utility to print directory tree sizes.  It displ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size of all files and subdirectories within a given director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of the TSIZE comman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SIZE directoryname   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SIZE filename        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format displays the size of the given directory. 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the same for a single file.  The last form does the sam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sizes reported by TSIZE will be less that the size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n by the files on the disk.  This is because AmigaDOS (lik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systems) allocates disk space a block at a time (as oppo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yte at a time).  The sizes displayed will be the same as those giv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pose your df1: disk has a directory called foo on it.  This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s a few files in it, along with two subdirectories called ed and joh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d directory has no subdirectories, but the john directory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wo subdirectories called v1 and v2.  The v2 directory happen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mpty.  Here's what might happen if you ran tsize on fo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&gt; tsize df1:f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f1:foo/ed 1205          &lt;- total for 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f1:foo/john/v1 15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f1:foo/john/v2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f1:foo/john 1532        &lt;- total for john (includes v1 and 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f1:foo 5076             &lt;- final total (includes everything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john directory does not have any files in it, jus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ies.  We know this because the total given for john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me as the total of all of its sub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reduce the size of the executable, I took the following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Compiled _main with the -dTINY option and linked with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Specified amiga.lib before lc.lib on the LIBRARY statement of A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purpose of this is to get the version of printf from amiga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which is only 2.5k).  This version does not handle floating poi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pects %d numbers to be 16 bits (use %ld instead).  It also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 to initialize an external variable called std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Used Amiga functions directly to handle control-c inst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ttice functions (like onbrea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Compiled tsize.c with the -v option to get rid of stack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oing all these things, I reduced the final size from 12k to 5k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4 beta.  After all, a short utility out to be short, right?  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ck Rouse who suggested these tric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