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istribution includes some third-party files, and here you can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 information about the  CreateDefaultIcon,  DefIcons,  KillNew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Choice  and  RequestFile  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Default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ool is from the NewIcons46.lha archive, which can be found on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util/wb/NewIcons46.lha. It is originally meant to be used on Am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S3.1 and lower (excluding 1.x), but seems to work fine with 3.5/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s as well. Have in mind that it hasn't been thoroughly tested by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these OS version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DefaultIcon object1 [object2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object1, object2, etc. are the names of a file or drawer (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.info extension), it can also be the names of volumes or disk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is an example that creates a disk, drawer and file 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DefaultIcon  Work: Work:Stuff Work:Stuff/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ext was taken from the NewIcons.guide fil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NewIcons46 distribution (it has been slightly modifi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convert a fake icon to a real icon. Of course it is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ful if DefIcons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lso replaces real icons with standard icons, that is with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would be used as fake icons if there wasn't a real icon.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ve been convoluted enough to confuse you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way, the interesting part is that if you use this command on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, the original properties will not be lost (position,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mensions, tooltypes, default tool - unless the def_icon has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 by itself). This command is VERY handy to quickly replac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er icons in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CreateDefaultIcon, then shift-click on the icons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make into a real icon.  Double-click on the last icon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 standard default tool for certain files (like Multi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your AmigaGuide files), you can add that tooltyp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icon (Envarc:sys/def_guide.info) and any AmigaGuide fil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CreateDefaultIcon on will have the correct default tool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it.  This technique is useful for picture and sound files, an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fil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mentioned below mostly goes for AmigaOS 3.1 and lower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AmigaOS 3.9 already has DefIcons functionality built-i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tch, and OS 3.1.4 &amp; 3.5 users should use util/wb/DefIcons44.lha fou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instead.  The specific DefIcons patch described here will NOT wor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ith these newer O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ons and deficons.prefs are two more files taken from the NewIcons46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, which you can install to your Amiga by using Install_Files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just in case you are wondering:  No, you don't need anything extr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DefIcons on a standard AmigaOS 2.0 - 3.1 system. The two files men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d above, some def_xxx icons in Envarc:Sys/ and a line in S: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l that'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ext was taken from the NewIcons.guide fil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NewIcons46 distribution (it has been slightly modifi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ons is run as a single command in the user-startup.  It tak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and does not need to be RUN'ned, since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es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Icons patch will magically transform Workbench's silly fak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isplayed when you pick the menu item Window/Show/All Files) int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ful ones.  The program not only recognizes files such as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ols, but identifies various other file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, JPEG, ANIM. GIF and P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, SMUS, DCMS, Med, and PT/ST m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dlers, Kickfiles, and File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, TeX, AmigaGuide and Postscrip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codes of various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maps, Datatypes, Libraries, and Printer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ous crunched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and Outline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and several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ike any "fake" icon, you can't double click on fake ic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associated tool immediately, but if you have designa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ool for the deficon (located in ENVARC:sys), the "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" text field will automatically have the default tool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.  This feature is very handy for things like text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iles that don't have icons attach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you can transform a fake icon into a real ico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ateDefaultIc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ons has a brainfile called deficons.prefs, which is copied to 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Install_Files script. Unfortunately, it is currently no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asily edit the brainfile, so you can't add your filetypes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for deficons.prefs is included in the NewIcons46.lha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 little programming knowledge, you can create your own 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.  When using Install_DefIcons, the script copie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xxx icon images to ENVARC:.  These icons are used by Def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from fake icons, DefIcons has another wonderful feature: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doesn't have a disk.info icon, it will replace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disk.info icon used by Workbench with a user-defined on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t will use def_CD0disk.info for a CD in CD0: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RAMdisk.info for the Ram Disk.  If you did the old 'copy ram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am:disk.info' trick, you can remove that command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ons works well with multiple files systems and MFS.  When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disk.info is inserted in DF0:, it first searches for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def_DF0disk.info; if it can't find it, it looks for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after the file system (def_DOS0disk.info, def_MSD0disk.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PFS0disk.info...) so you can have different icons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tems.  Latest versions of CrossDos use an icon of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S-DOS disks.  Since the icon is really ugly, you may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f_MSD0disk.info.  To do that, load L:crossdosfilesyste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ex editor, search for the string "disk.info" and replace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else, for example "dusk.inf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trick will also work for non-DOS disks. 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name is the one displayed by Workbench under the icon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if Workbench shows "DF0:NDOS", the icon named def_NDOS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sed.  DF0:???? is a special case: def_BADdisk.info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ons uses a tree structure when identifying files.  For a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, for example, DefIcons will search in order fir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jpeg.info, def_picture.info and def_project.info.  IFF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and DefIcons will search for def_XXXX.info, where XXXX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type of the file.  If it can't be found, def_iff.info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rchived files there are three families: def_archive (lha, zip,..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filearchive (for uuencode, compress, gzip,...) and def_disk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MS).  These families can have sons (i.e, def_lha,  def_dms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reate and add them to your ENVARC:sy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replacements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cons will probably not work properly if you are using a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acement such as Directory Opus or Scalos.  This is not a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cons neither in the Workbench relacement!  DefIcons was desig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atch for the standard Workbench.  Workbench replacement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mplement their own system to provide a similar feature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 to your Workbench replacement documentation for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llNew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tool from the NewIcons46.lha archive. It is to be us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rcumstances where the  KNI  option of  ProcessIcon  does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ext was taken from the NewIcons.guide fil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NewIcons46 distribution (it has been slightly modifi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complementary of InjectBrush (tool for creating a New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wo ILBM brushes).  It removes the NewIcon and restores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ts original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llnewicon icon1 [icon2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 KillNew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-click the icons you want to remove the NewIc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-double click the last of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, double-click on KillNewIcon to be prompted for a targe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ugh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add this command to the Tools menu using ToolManag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s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Choice &amp; Requ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tribution includes some third-party alternatives to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Choice and RequestFile commands that is included with AmigaOS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lternatives are meant for AmigaOS 2.x systems, since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 are not included there.  Both files were gathered from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rchives on ami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l/sys/MSys-1.2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l/batch/RequestFileR3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